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1/2004</w:t>
      </w:r>
    </w:p>
    <w:p>
      <w:pPr>
        <w:pStyle w:val="Heading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rażenia zgody na zbycie nieruchomości gruntowych stanowiących własność Gminy Barlinek położonych w Barlinku przy ul. Kasprowic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art. 37 ust. 2 pkt 6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XXXVI/318/2001 Rady Miejska Rady Miejskiej w Barlinku z dnia 22 listopada 2001 roku w sprawie wyrażenia zgody na przystąpienie do procesu zbycia nieruchomości stanowiących własność Gminy Barlinek uchwala się, co następuj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ab/>
      </w: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. Wyraża się zgodę na zbycie w drodze bezprzetargowej nieruchomości gruntowe położone w Barlinku przy ul. Kasprowicza, oznaczone w ewidencji gruntów działką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nr 804/38 o pow. 0,0204 h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nr 804/39 o pow. 0,0091 h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2. Wykonanie uchwały powierza się Burmistrzowi Miasta i Gminy w Barlinku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3. Uchwała wchodzi w życie z dniem podjęcia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3:00Z</dcterms:created>
  <dc:creator>xxx</dc:creator>
  <dc:description/>
  <dc:language>en-US</dc:language>
  <cp:lastModifiedBy>xxx</cp:lastModifiedBy>
  <dcterms:modified xsi:type="dcterms:W3CDTF">2004-06-01T12:43:00Z</dcterms:modified>
  <cp:revision>1</cp:revision>
  <dc:subject/>
  <dc:title>UCHWAŁA NR XXV/191/2004</dc:title>
</cp:coreProperties>
</file>