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V/192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 maj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wyrażenia zgody na zbycie nieruchomości gruntowej stanowiącej własność Gminy Barlinek położonej w Mostkowie w drodze drugiego przetarg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, art. 39 ust. 1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) oraz uchwały nr XVIII/150/00 Rady Miejskiej w Barlinku z dnia 07 06 2000 roku w sprawie określenia zasad zbycia nieruchomości stanowiących własność Miasta i Gminy Barlinek uchwal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 1. Wyraża się zgodę na sprzedaż w drodze drugiego przetargu ustnego nieograniczonego nieruchomości gruntowej położonej w Mostkowie gm. Barlinek, oznaczonej w ewidencji gruntów działką nr 53/6 o pow. 0,0593 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2. Wykonanie uchwały powierza się Burmistrzowi Miasta i Gminy w Barl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§ 3. Uchwała wchodzi w życie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43:00Z</dcterms:created>
  <dc:creator>xxx</dc:creator>
  <dc:description/>
  <dc:language>en-US</dc:language>
  <cp:lastModifiedBy>xxx</cp:lastModifiedBy>
  <dcterms:modified xsi:type="dcterms:W3CDTF">2004-06-01T12:44:00Z</dcterms:modified>
  <cp:revision>1</cp:revision>
  <dc:subject/>
  <dc:title>UCHWAŁA NR XXV/192/2004</dc:title>
</cp:coreProperties>
</file>