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/193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7 maja 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 wyrażenia zgody na oddanie w użytkowanie wieczyste nieruchomości gruntowej oraz sprzedanie usytuowanego na niej budynku położonej w Barlinku przy ul. Zauł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  art. 13 i art. 37 ust. 1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) oraz uchwały nr XXII/101/2003 Rady Miejskiej w Barlinku z dnia 28 sierpnia 2003 roku w sprawie wyrażenia zgody na przystąpienie do procesu zbycia nieruchomości stanowiącej własność Gminy Barlinek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oddanie w użytkowanie wieczyste nieruchomości gruntowej położonej w Barlinku przy ul. Zaułek, oznaczonej w ewidencji gruntów działką nr 1010/8 o pow. 0,1028 ha oraz sprzedanie usytuowanego na niej budynku w drodze przetargu ustnego nieograniczo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Tekstpodstawowy2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tabs>
          <w:tab w:val="clear" w:pos="426"/>
          <w:tab w:val="left" w:pos="-2835" w:leader="none"/>
        </w:tabs>
        <w:rPr/>
      </w:pPr>
      <w:r>
        <w:rPr/>
        <w:tab/>
      </w:r>
      <w:r>
        <w:rPr>
          <w:rFonts w:eastAsia="Times New Roman" w:cs="Times New Roman"/>
        </w:rPr>
        <w:t>§</w:t>
      </w:r>
      <w:r>
        <w:rPr/>
        <w:t xml:space="preserve"> 3. Uchwała wchodzi w życie z dniem podjęc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4:00Z</dcterms:created>
  <dc:creator>xxx</dc:creator>
  <dc:description/>
  <dc:language>en-US</dc:language>
  <cp:lastModifiedBy>xxx</cp:lastModifiedBy>
  <dcterms:modified xsi:type="dcterms:W3CDTF">2004-06-01T12:44:00Z</dcterms:modified>
  <cp:revision>1</cp:revision>
  <dc:subject/>
  <dc:title>UCHWAŁA NR XXV/193/2004</dc:title>
</cp:coreProperties>
</file>