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V/194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maj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wyrażenia zgody na oddanie w użytkowanie wieczyste nieruchomości gruntowej położonej w Barlinku przy ul. Zauł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  art. 13 i art. 37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) oraz uchwały nr XXII/101/2003 Rady Miejskiej w Barlinku z dnia 28 sierpnia 2003 roku w sprawie wyrażenia zgody na przystąpienie do procesu zbycia nieruchomości stanowiącej własność Gminy Barlinek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1. Wyraża się zgodę na oddanie w użytkowanie wieczyste nieruchomości gruntowej położonej w Barlinku przy ul. Zaułek, oznaczonej w ewidencji gruntów działką nr 1010/5 o pow. 0,1478 ha w drodze przetargu ustnego nieograniczonego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tabs>
          <w:tab w:val="clear" w:pos="426"/>
          <w:tab w:val="left" w:pos="-2835" w:leader="none"/>
        </w:tabs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4:00Z</dcterms:created>
  <dc:creator>xxx</dc:creator>
  <dc:description/>
  <dc:language>en-US</dc:language>
  <cp:lastModifiedBy>xxx</cp:lastModifiedBy>
  <dcterms:modified xsi:type="dcterms:W3CDTF">2004-06-01T12:45:00Z</dcterms:modified>
  <cp:revision>1</cp:revision>
  <dc:subject/>
  <dc:title>UCHWAŁA NR XXV/194/2004</dc:title>
</cp:coreProperties>
</file>