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5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>w sprawie wyrażenia zgody na zbycie nieruchomości gruntowej stanowiącej własność Gminy Barlinek położonej w Barlin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art. 13 i art. 37 ust. 2 pkt 6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IV/44/2003 Rady Miejskiej w Barlinku z dnia 23 stycznia 2003 roku w sprawie wyrażenia zgody na przystąpienie do procesu zamiany nieruchomości gruntowych stanowiących własność Gminy </w:t>
      </w:r>
      <w:r>
        <w:rPr>
          <w:b/>
        </w:rPr>
        <w:t>uchwala się co następuje: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sprzedaż w drodze bezprzetargowej nieruchomości gruntowej położonej w Barlinku, oznaczonej w ewidencji gruntów działką nr 129/10 o pow. 0,0219 ha obręb Barlinek 2 na rzecz właścicieli działki przyległej, oznaczonej w ewidencji gruntów nr 129/2 do poprawienia warunków jej zagospodarowania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6:00Z</dcterms:created>
  <dc:creator>xxx</dc:creator>
  <dc:description/>
  <dc:language>en-US</dc:language>
  <cp:lastModifiedBy>xxx</cp:lastModifiedBy>
  <dcterms:modified xsi:type="dcterms:W3CDTF">2004-06-01T12:46:00Z</dcterms:modified>
  <cp:revision>1</cp:revision>
  <dc:subject/>
  <dc:title>UCHWAŁA NR XXV/195/2004</dc:title>
</cp:coreProperties>
</file>