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/196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wyrażenia zgody na zamianę nieruchomości gruntowych stanowiących własność Gminy Barlinek na grunt będący w użytkowaniu wieczystym osoby fizycznej</w:t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oraz art. 15 ustawy z dnia 21 sierpnia 1997 roku o gospodarce nieruchomościami (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IV/44/2003 Rady Miejskiej w Barlinku z dnia 23 stycznia 2003 roku w sprawie wyrażenia zgody na przystąpienie do procesu zamiany nieruchomości gruntowych stanowiących własność Gminy uchwala się co następ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nabycie, w drodze zamiany, od osób fizycznych prawa użytkowania wieczystego działki oznaczonej w ewidencji gruntów nr 807/1 o pow. 0,0006 ha obręb Barlinek 2 położonej w Barlinku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W zamian oddaje się w użytkowanie wieczyste działkę oznaczoną w ewidencji gruntów nr 175/20 o pow. 0,0055 ha obręb Barlinek 2 położonej w Barlinku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Różnica wartości zamienianych działek wyrównana zostanie w formie dopłat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4. Wykonanie uchwały powierza się Burmistrzowi Miasta i Gminy w Barlin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4. Uchwała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7:00Z</dcterms:created>
  <dc:creator>xxx</dc:creator>
  <dc:description/>
  <dc:language>en-US</dc:language>
  <cp:lastModifiedBy>xxx</cp:lastModifiedBy>
  <dcterms:modified xsi:type="dcterms:W3CDTF">2004-06-01T12:47:00Z</dcterms:modified>
  <cp:revision>1</cp:revision>
  <dc:subject/>
  <dc:title>UCHWAŁA NR XXV/196/2004</dc:title>
</cp:coreProperties>
</file>