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/197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wyrażenia zgody na ustanowienie służebności na nieruchomości gruntowej stanowiącej własność Gminy Barlinek położonej w Barlin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, art. 13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)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obciążenie służebnością drogową nieruchomości gruntowych oznaczonych w ewidencji gruntów działką nr 639 o pow. 0,2708 ha, nr 641 o pow. 0,2071 ha i nr 804/9 o pow. 20,6406 ha w obrębie Barlinek 2 dla działki oznaczonej w ewidencji gruntów numerami 637 obręb Barline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426"/>
        </w:tabs>
        <w:ind w:firstLine="720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7:00Z</dcterms:created>
  <dc:creator>xxx</dc:creator>
  <dc:description/>
  <dc:language>en-US</dc:language>
  <cp:lastModifiedBy>xxx</cp:lastModifiedBy>
  <dcterms:modified xsi:type="dcterms:W3CDTF">2004-06-01T12:48:00Z</dcterms:modified>
  <cp:revision>1</cp:revision>
  <dc:subject/>
  <dc:title>UCHWAŁA NR XXV/197/2004</dc:title>
</cp:coreProperties>
</file>