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 xml:space="preserve">UCHWAŁA NR XXIV/188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06 maj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i/>
          <w:sz w:val="24"/>
        </w:rPr>
        <w:t>w sprawie poręczenia kredytu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Na podstawie art. 18, ust. 2, pkt. 9 lit. i, oraz art. 58 ust. 1 ustawy z dnia              8 marca 1990 r. o samorządzie gminnym (Dz U z 2001 r. Nr 142, poz. 1591, zm. z 2002 r.           Dz U Nr 23, poz. 220, Nr 62, poz. 558, Nr 113, poz. 984, Nr 153, poz. 1271 i Nr 214,              poz. 1806, z 2003 r. Nr 80, poz. 717 i Nr 162, poz. 1568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 Wyraża się zgodę na poręczenie kredytu zaciągniętego w BRE BANK S.A. w Warszawie Oddział w Szczecinie przez Zakłady Urządzeń Okrętowych „Bomet” S.A. w Barlinku,                do kwoty przeliczonej na wartość złotego liczoną wraz z odsetkami w wysokości 200.000 zł,                       na okres do dnia 31 lipc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 Pokrycie ewentualnej spłaty zadłużenia nastąpi z dochodów budżetu gminy uzyskanych ze sprzedaży mieni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 Upoważnia się Burmistrza Miasta i Gminy do podpisania umowy poręcz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 Uchwała wchodzi w życie z dniem podjęci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UMiG BARLINEK</cp:lastModifiedBy>
  <cp:lastPrinted>2004-06-04T11:43:00Z</cp:lastPrinted>
  <dcterms:modified xsi:type="dcterms:W3CDTF">2004-06-24T09:15:00Z</dcterms:modified>
  <cp:revision>193</cp:revision>
  <dc:subject/>
  <dc:title>                                                                                                             PROJEKT</dc:title>
</cp:coreProperties>
</file>