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>UCHWAŁA NR XXVI/200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30 czerwc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/>
      </w:pPr>
      <w:r>
        <w:rPr/>
        <w:t>w sprawie zmiany planów przychodów i wydatków Gminnego Funduszu Ochrony Środowiska i Gospodarki Wodnej na 2004 rok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</w:rPr>
        <w:t>Na podstawie art. 18, ust. 2, pkt. 15 ustawy z dnia 8 marca 1990 r.                                        o samorządzie gminnym (Dz U z 2001 r. Nr 142, poz. 1591, z późn. zm.), oraz art. 400  i art. 406 ustawy z dnia 27 kwietnia 2001 r. – Prawo ochrony środowiska (Dz U Nr 62, poz. 627,                  z późn. zm.), uchwala się co następuje: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§ 1.  1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Zmienia   się   treść   załączników   na   12   i  13  do  uchwały   Nr XIX/156/2004 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Rady Miejskiej w Barlinku z dnia 29 stycznia 2004 r. w sprawie uchwalenia budżetu Miasta            i Gminy Barlinek na 2004 rok.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 w:val="24"/>
        </w:rPr>
        <w:t>Zmienione plany przychodów i wydatków Gminnego Funduszu Ochrony Środowiska                   i Gospodarki Wodnej stanowią załączniki Nr 1 i 2 do niniejszej uchwały.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kstpodstawowy3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§ 2.  </w:t>
      </w:r>
      <w:r>
        <w:rPr>
          <w:rFonts w:cs="Times New Roman" w:ascii="Times New Roman" w:hAnsi="Times New Roman"/>
          <w:b w:val="false"/>
          <w:i w:val="false"/>
          <w:sz w:val="24"/>
        </w:rPr>
        <w:t>Wykonanie uchwały powierza się Burmistrzowi Miasta i Gminy Barlinek.</w:t>
      </w:r>
    </w:p>
    <w:p>
      <w:pPr>
        <w:pStyle w:val="Tekstpodstawowy3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3"/>
        <w:ind w:left="708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§ 3.  </w:t>
      </w:r>
      <w:r>
        <w:rPr>
          <w:rFonts w:cs="Times New Roman" w:ascii="Times New Roman" w:hAnsi="Times New Roman"/>
          <w:b w:val="false"/>
          <w:i w:val="false"/>
          <w:sz w:val="24"/>
        </w:rPr>
        <w:t>Uchwała wchodzi w życie z dniem podjęcia.</w:t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</w:p>
    <w:p>
      <w:pPr>
        <w:pStyle w:val="Tekstpodstawowy3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02:00Z</dcterms:created>
  <dc:creator>xxx</dc:creator>
  <dc:description/>
  <dc:language>en-US</dc:language>
  <cp:lastModifiedBy>xxx</cp:lastModifiedBy>
  <dcterms:modified xsi:type="dcterms:W3CDTF">2004-07-06T08:11:00Z</dcterms:modified>
  <cp:revision>1</cp:revision>
  <dc:subject/>
  <dc:title>UCHWAŁA NR XXVI/200/2004</dc:title>
</cp:coreProperties>
</file>