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2 do SIWZ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wykonawcy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 ustawy z dnia 29 stycznia 2004 roku – Prawo zamówień publicznych (Dz. U. z 2010 r. Nr 113, poz. 759 z późniejszymi zmianam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ubiegając się o uzyskanie zamówienia publicznego dla zadania „Przebudowa zewnętrznej instalacji kanalizacji sanitarnej i deszczowej przy segmencie E budynku Publicznego Gimnazjum nr 1 w Barlinku”  na oświadczam, ż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niezbędną wiedzę i doświadczenie oraz dysponuję potencjałem technicznym i osobami zdolnymi do wykonania zamówienia lub przedstawiam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Dysponuję odpowiednim potencjałem technicznym oraz osobami zdolnymi do wykonania zamówie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  <w:r>
        <w:rPr>
          <w:bCs/>
          <w:sz w:val="22"/>
          <w:szCs w:val="22"/>
        </w:rPr>
        <w:t xml:space="preserve">Jeżeli Wykonawca  zamierza skorzystać z potencjału technicznego i/lub osób zdolnych do wykonania zamówienia udostępnionych przez inne podmioty </w:t>
      </w:r>
      <w:r>
        <w:rPr>
          <w:bCs/>
          <w:sz w:val="22"/>
          <w:szCs w:val="22"/>
          <w:u w:val="single"/>
        </w:rPr>
        <w:t>obowiązany jest dołączyć pisemne zobowiązania tych podmiotów</w:t>
      </w:r>
      <w:r>
        <w:rPr>
          <w:bCs/>
          <w:sz w:val="22"/>
          <w:szCs w:val="22"/>
        </w:rPr>
        <w:t xml:space="preserve"> do udostępnienia potencjału technicznego i/lub osób zdolnych do wykonywania zamówienia wg wzoru stanowiącego Załącznik Nr 3 do SIWZ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05:00Z</dcterms:created>
  <dc:creator>alina</dc:creator>
  <dc:description/>
  <cp:keywords/>
  <dc:language>en-US</dc:language>
  <cp:lastModifiedBy>Katarzyna Wawrzyniak</cp:lastModifiedBy>
  <cp:lastPrinted>2010-03-02T09:00:00Z</cp:lastPrinted>
  <dcterms:modified xsi:type="dcterms:W3CDTF">2013-10-02T09:24:00Z</dcterms:modified>
  <cp:revision>15</cp:revision>
  <dc:subject/>
  <dc:title>Załącznik nr 2</dc:title>
</cp:coreProperties>
</file>