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6 do SIWZ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 pkt. 1) ustawy z dnia 29 stycznia 2004 roku – Prawo zamówień publicznych (Dz. U. z 2013 r. poz. 907 ze 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osoby, które będą uczestniczyć w wykonaniu zadania pod nazwą: „Przebudowa zewnętrznej instalacji sanitarnej i deszczowej przy segmencie E Publicznego Gimnazjum Nr 1 w Barlinku”  posiadają wymagane uprawnienia jeżeli odpowiednie przepisy prawa nakładają obowiązek ich posi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type w:val="nextPage"/>
      <w:pgSz w:w="11906" w:h="16838"/>
      <w:pgMar w:left="1417" w:right="1417" w:gutter="0" w:header="0" w:top="15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alina</dc:creator>
  <dc:description/>
  <cp:keywords/>
  <dc:language>en-US</dc:language>
  <cp:lastModifiedBy>Katarzyna Wawrzyniak</cp:lastModifiedBy>
  <cp:lastPrinted>2012-07-31T11:07:00Z</cp:lastPrinted>
  <dcterms:modified xsi:type="dcterms:W3CDTF">2013-10-02T09:49:00Z</dcterms:modified>
  <cp:revision>11</cp:revision>
  <dc:subject/>
  <dc:title>Załącznik nr 5</dc:title>
</cp:coreProperties>
</file>