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CHWAŁA NR XXVI/203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czerwc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wyrażenia zgody na zbycie nieruchomości gruntowej stanowiącej własność Gminy Barlinek położonej w Moczko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art. 13 i art. 37 ust. 2 pkt 6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XIV/123/2003 Rady Miejskiej w Barlinku z dnia 30 października 2003 roku w sprawie wyrażenia zgody na przystąpienie do procesu zamiany nieruchomości gruntowych stanowiących własność Gminy uchwala się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</w: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1. Wyraża się zgodę na sprzedaż w drodze bezprzetargowej nieruchomości gruntowej położonej w Moczkowie, oznaczonej w ewidencji gruntów działką nr 111/1 o pow. 0,0066 ha na rzecz właścicieli działki przyległej, oznaczonej w ewidencji gruntów nr 143 do poprawienia warunków jej zagospodarowania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2. Wykonanie uchwały powierza się Burmistrzowi Miasta i Gminy w Barlinku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3. Uchwała wchodzi w życie z dniem podjęcia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3:00Z</dcterms:created>
  <dc:creator>xxx</dc:creator>
  <dc:description/>
  <dc:language>en-US</dc:language>
  <cp:lastModifiedBy>xxx</cp:lastModifiedBy>
  <dcterms:modified xsi:type="dcterms:W3CDTF">2004-07-06T10:04:00Z</dcterms:modified>
  <cp:revision>1</cp:revision>
  <dc:subject/>
  <dc:title>UCHWAŁA NR XXVI/203/2004</dc:title>
</cp:coreProperties>
</file>