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UCHWAŁA  Nr XXVI/205/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>RADY MIEJSKIEJ W BARLINKU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>z dnia  30  czerwca  2004 roku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  sprawie    wydzierżawienia  na okres powyżej 3 lat nieruchomości  stanowiących mienie Gminy Barlinek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Na  podstawie art.18 ust.2 pkt. 9 lit. a  ustawy  z  dnia 08 marca 1990 roku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</w:rPr>
        <w:t>o samorządzie gminnym ( Dz. U. z 2001 roku   Nr 142,  poz.1591;   z 2002 roku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 xml:space="preserve">Nr 23,  poz.220;    Nr  62,  poz. 558;     Nr  113,  poz.984;      Nr 153,  poz.1271; 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 xml:space="preserve">Nr  214,   poz.1806 ;    z   2003 roku   Nr  80,  poz. 717;     Nr  162,   poz.  1568;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8"/>
        </w:rPr>
        <w:t>z 2004 roku   Nr 102,   poz.1055;) uchwala się, co następuje: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</w:rPr>
        <w:t xml:space="preserve">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.  </w:t>
      </w:r>
      <w:r>
        <w:rPr>
          <w:sz w:val="28"/>
        </w:rPr>
        <w:t xml:space="preserve">Wyraża  się  zgodę na  wydzierżawienie na okres powyżej  3 lat: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</w:rPr>
        <w:t>a)</w:t>
      </w:r>
      <w:r>
        <w:rPr>
          <w:sz w:val="28"/>
        </w:rPr>
        <w:t xml:space="preserve"> części nieruchomości   zabudowanej,    oznaczonej   w    ewidencji    gruntów   działką   nr 661,  położonej w obrębie  2 miasta  Barlinka,  przy  ul. Sportowej 2    zgodnie   z  załącznikiem   graficznym   Nr 1   stanowiącym    integralną    część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niniejszej uchwały,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</w:rPr>
        <w:t>b)</w:t>
      </w:r>
      <w:r>
        <w:rPr>
          <w:sz w:val="28"/>
        </w:rPr>
        <w:t xml:space="preserve"> nieruchomości niezabudowanej, oznaczonej   w   ewidencji  gruntów  działką  nr 751,   położonej   w  obrębie 2 miasta Barlinka, zgodnie z załącznikiem grafi-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cznym Nr 2  stanowiącym integralną część niniejszej uchwały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</w:rPr>
        <w:t xml:space="preserve">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. </w:t>
      </w:r>
      <w:r>
        <w:rPr>
          <w:sz w:val="28"/>
        </w:rPr>
        <w:t>Wykonanie   uchwały   powierza się   Burmistrzowi    Miasta   i   Gminy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  <w:t>w Barlinku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28"/>
        </w:rPr>
        <w:t xml:space="preserve">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. </w:t>
      </w:r>
      <w:r>
        <w:rPr>
          <w:sz w:val="28"/>
        </w:rPr>
        <w:t>Uchwała wchodzi w życie z dniem podjęcia.</w:t>
      </w:r>
    </w:p>
    <w:p>
      <w:pPr>
        <w:pStyle w:val="Normal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8:23:00Z</dcterms:created>
  <dc:creator>zso</dc:creator>
  <dc:description/>
  <dc:language>en-US</dc:language>
  <cp:lastModifiedBy>xxx</cp:lastModifiedBy>
  <cp:lastPrinted>2004-07-01T11:28:00Z</cp:lastPrinted>
  <dcterms:modified xsi:type="dcterms:W3CDTF">2004-07-05T08:23:00Z</dcterms:modified>
  <cp:revision>2</cp:revision>
  <dc:subject/>
  <dc:title>projekt</dc:title>
</cp:coreProperties>
</file>