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chwały nr XXVI/206/20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 w Barlink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czerwca 200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3907"/>
        <w:gridCol w:w="1734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. działk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776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1/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020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41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585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63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7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4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066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3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35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4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409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19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3705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1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52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300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763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1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0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4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95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233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61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8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712 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4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3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5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41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5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9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5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2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a 200/5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Suma 24,2415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:\APLIKACJ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24:00Z</dcterms:created>
  <dc:creator>zso</dc:creator>
  <dc:description/>
  <dc:language>en-US</dc:language>
  <cp:lastModifiedBy>zso</cp:lastModifiedBy>
  <dcterms:modified xsi:type="dcterms:W3CDTF">2004-07-01T13:24:00Z</dcterms:modified>
  <cp:revision>2</cp:revision>
  <dc:subject/>
  <dc:title>Burmistrz Miasta i Gminy</dc:title>
</cp:coreProperties>
</file>