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</w:t>
      </w:r>
      <w:r>
        <w:rPr>
          <w:i w:val="false"/>
          <w:sz w:val="28"/>
        </w:rPr>
        <w:t>ZARZĄDZENIE  NR  51/20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BURMISTRZA MIASTA I GMINY  W BARL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 24 czerwca  2004 roku</w:t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/>
      </w:pPr>
      <w:r>
        <w:rPr>
          <w:b/>
        </w:rPr>
        <w:t>w  sprawie    ogłoszenia   wykazu    nieruchomości,   przeznaczonej    do   oddania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 xml:space="preserve">w dzierżawę  w drodze  bezprzetargowej  na rzecz dotychczasowego  dzierżawcy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łożonej w Żelicach w obrębie Jarząbki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 podstawie art. 30  ust.2  pkt.3  ustawy  z  dnia   8  marca  1990 roku  o samorządzie   gminnym (  Dz. U.   z  2001 roku      Nr 142,    poz. 1591;     z  2002 roku     Nr 23,   poz. 220;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62,   poz.  558;         Nr 113,   poz. 984;         Nr 153,    poz. 1271;       Nr 214,    poz. 1806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  2003 roku     Nr 80,  poz.717;      Nr 162,   poz.1568;      z   2004 roku   Nr 102,  poz. 1055;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rt. 35  ust.  1  i  2   ustawy   z dnia  21 sierpnia 1997 roku  o  gospodarce  nieruchomościami</w:t>
      </w:r>
    </w:p>
    <w:p>
      <w:pPr>
        <w:pStyle w:val="TextBody"/>
        <w:jc w:val="left"/>
        <w:rPr/>
      </w:pPr>
      <w:r>
        <w:rPr>
          <w:sz w:val="24"/>
        </w:rPr>
        <w:t>( Dz. U. z 2000 roku   Nr 46, poz. 543;  z   2001 roku   Nr 129, poz. 1447;  Nr 154, poz. 1800;     z  2002 roku   Nr 25, poz. 253;   Nr 74,  poz. 676;    Nr 126,  poz. 1070;     Nr 113,    poz. 984;           Nr 130, poz. 1112;     Nr 200,  poz. 1682;      Nr 240, poz. 2058;   z  2003 roku    Nr 1, poz.15;    Nr 80,  poz. 717, 720  i 721;    Nr 96,  poz.874;       Nr 124,  poz.1152;       Nr 162,  poz. 1568;      Nr 203,   poz.1966;       Nr 217,  poz.2124;     z  2004 roku     Nr 6,  poz.39;     Nr 19, poz.177;</w:t>
      </w:r>
    </w:p>
    <w:p>
      <w:pPr>
        <w:pStyle w:val="TextBody"/>
        <w:jc w:val="left"/>
        <w:rPr/>
      </w:pPr>
      <w:r>
        <w:rPr>
          <w:sz w:val="24"/>
        </w:rPr>
        <w:t>Nr  91   poz. 870;     Nr 92   poz.880;  )    oraz   § 1 ust.2  pkt.2  lit. b  Zarządzenia Nr 13/2004 Burmistrza Miasta i Gminy w Barlinku  z  dnia  12 lutego  2004 roku    w  sprawie  określenia  zasad  wydzierżawiania  lub  najmu  nieruchomości   stanowiących    majątek Gminy Barlinek  na okres do 3 lat,   zarządza się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1.1.</w:t>
      </w:r>
      <w:r>
        <w:rPr>
          <w:sz w:val="26"/>
        </w:rPr>
        <w:t xml:space="preserve">  Przeznacza  się   do   oddania   w   dzierżawę   w   drodze  bezprzetargowej   na  rzecz  dotychczasowego  dzierżawcy  nieruchomość  zabudowaną  o   pow. 0,13 ha  </w:t>
      </w:r>
    </w:p>
    <w:p>
      <w:pPr>
        <w:pStyle w:val="Normal"/>
        <w:rPr>
          <w:sz w:val="26"/>
        </w:rPr>
      </w:pPr>
      <w:r>
        <w:rPr>
          <w:sz w:val="26"/>
        </w:rPr>
        <w:t>(  zaznaczoną kolorem  żółtym  na  mapie  w   skali 1:5000 załączniku graficznym nr 1 do niniejszego zarządzenia )  stanowiącą  nieruchomość  Gminy  Barlinek,  oznaczoną    w  ewidencji   gruntów   działką   nr 177/4,   położoną  w  Żelicach w obrębie Jarząbki, objęta księgą wieczystą  Kw  nr 32133 prowadzoną w Sądzie Rejonowym w Myślibo-</w:t>
      </w:r>
    </w:p>
    <w:p>
      <w:pPr>
        <w:pStyle w:val="Normal"/>
        <w:rPr>
          <w:sz w:val="26"/>
        </w:rPr>
      </w:pPr>
      <w:r>
        <w:rPr>
          <w:sz w:val="26"/>
        </w:rPr>
        <w:t>rzu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 Opis  nieruchomości:   nieruchomość zabudowana budynkiem po byłej hydro-</w:t>
      </w:r>
    </w:p>
    <w:p>
      <w:pPr>
        <w:pStyle w:val="Normal"/>
        <w:rPr>
          <w:sz w:val="26"/>
        </w:rPr>
      </w:pPr>
      <w:r>
        <w:rPr>
          <w:sz w:val="26"/>
        </w:rPr>
        <w:t xml:space="preserve">forni położona  jest w centralnej części  wsi Żelice z bezpośrednim dostępem od drogi. </w:t>
      </w:r>
    </w:p>
    <w:p>
      <w:pPr>
        <w:pStyle w:val="Normal"/>
        <w:rPr/>
      </w:pPr>
      <w:r>
        <w:rPr>
          <w:sz w:val="26"/>
        </w:rPr>
        <w:t>Działka posiada uzbrojenie w media infrastruktury technicznej.   Studium   uwarunko-</w:t>
      </w:r>
    </w:p>
    <w:p>
      <w:pPr>
        <w:pStyle w:val="Normal"/>
        <w:rPr>
          <w:sz w:val="26"/>
        </w:rPr>
      </w:pPr>
      <w:r>
        <w:rPr>
          <w:sz w:val="26"/>
        </w:rPr>
        <w:t>wań  i kierunków zagospodarowania przestrzennego Miasta i Gminy Barlinek przewi-</w:t>
      </w:r>
    </w:p>
    <w:p>
      <w:pPr>
        <w:pStyle w:val="Normal"/>
        <w:rPr>
          <w:sz w:val="26"/>
        </w:rPr>
      </w:pPr>
      <w:r>
        <w:rPr>
          <w:sz w:val="26"/>
        </w:rPr>
        <w:t xml:space="preserve">duje funkcję: tereny parków i skwerów  + ochrony krajobrazu związanego z zespołem </w:t>
      </w:r>
    </w:p>
    <w:p>
      <w:pPr>
        <w:pStyle w:val="Normal"/>
        <w:rPr>
          <w:sz w:val="26"/>
        </w:rPr>
      </w:pPr>
      <w:r>
        <w:rPr>
          <w:sz w:val="26"/>
        </w:rPr>
        <w:t>lub obiektem zabytkowym oraz ochrony komponowanych założeń zieleni [ZP+K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Sposób  zagospodarowania  nieruchomości:   z  przeznaczeniem na cele gospo-</w:t>
      </w:r>
    </w:p>
    <w:p>
      <w:pPr>
        <w:pStyle w:val="Normal"/>
        <w:rPr>
          <w:sz w:val="26"/>
        </w:rPr>
      </w:pPr>
      <w:r>
        <w:rPr>
          <w:sz w:val="26"/>
        </w:rPr>
        <w:t>darcze związane z gospodarstwem ro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4.</w:t>
      </w:r>
      <w:r>
        <w:rPr>
          <w:sz w:val="26"/>
        </w:rPr>
        <w:t xml:space="preserve"> Okres dzierżawy nieruchomości:  do 3 lat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5.</w:t>
      </w:r>
      <w:r>
        <w:rPr>
          <w:sz w:val="26"/>
        </w:rPr>
        <w:t xml:space="preserve"> Wysokość opłat z  tytułu  dzierżawy:  roczny czynsz dzierżawny  w  wysokości   80,54 zł (słownie: osiemdziesiąt złotych  54/100). Do czynszu dzierżawnego doliczany będzie podatek VAT w wysokości 22%.   Czynsz dzierżawny  za każdy rok płatny jest </w:t>
      </w:r>
    </w:p>
    <w:p>
      <w:pPr>
        <w:pStyle w:val="Normal"/>
        <w:rPr>
          <w:sz w:val="26"/>
        </w:rPr>
      </w:pPr>
      <w:r>
        <w:rPr>
          <w:sz w:val="26"/>
        </w:rPr>
        <w:t>z góry w terminie do 31 sierpnia  każdego roku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</w:t>
      </w:r>
      <w:r>
        <w:rPr/>
        <w:t>./.</w:t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  <w:r>
        <w:rPr/>
        <w:t>- 2 -</w:t>
      </w:r>
    </w:p>
    <w:p>
      <w:pPr>
        <w:pStyle w:val="TextBodyIndent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2.1.</w:t>
      </w:r>
      <w:r>
        <w:rPr>
          <w:sz w:val="26"/>
        </w:rPr>
        <w:t xml:space="preserve">  Czynsz dzierżawny podlegać  będzie  corocznej  waloryzacji, z początkiem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każdego roku, w stopniu  odpowiadającym  wskaźnikowi wzrostu cen towarów i usług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konsumpcyjnych w okresie pierwszych trzech kwartałów  roku poprzedniego, ogłasza-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nego przez Prezesa GUS w Monitorze Polskim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Dzierżawca   obowiązany   będzie   do    ponoszenia     ciężarów     związanych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z własnością lub posiadaniem przedmiotu dzierżawy, w tym podatków i ubezpieczenia nieruchomości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Oddanie  przedmiotu  dzierżawy  osobie trzeciej  do  bezpłatnego używania lub poddzierżaw wymaga uzyskania  zgody  wydzierżawiającego; w przypadku udzielenia zgody  czynsz dzierżawny  może ulec podwyższeni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§ 3.</w:t>
      </w:r>
      <w:r>
        <w:rPr>
          <w:sz w:val="26"/>
        </w:rPr>
        <w:t xml:space="preserve"> Dzierżawca  w  okresie   dzierżawy   zobowiązany   będzie  do przestrzegania </w:t>
      </w:r>
    </w:p>
    <w:p>
      <w:pPr>
        <w:pStyle w:val="Normal"/>
        <w:rPr>
          <w:sz w:val="26"/>
        </w:rPr>
      </w:pPr>
      <w:r>
        <w:rPr>
          <w:sz w:val="26"/>
        </w:rPr>
        <w:t>szczególnych  środków ochrony  wyłączonych  i zabezpieczonych studni głębinowych,</w:t>
      </w:r>
    </w:p>
    <w:p>
      <w:pPr>
        <w:pStyle w:val="Normal"/>
        <w:rPr>
          <w:sz w:val="26"/>
        </w:rPr>
      </w:pPr>
      <w:r>
        <w:rPr>
          <w:sz w:val="26"/>
        </w:rPr>
        <w:t>z  niewielkimi  wyjątkami,   tak  jak  dla  ujęcia   głębinowego  czynnego,  określonych</w:t>
      </w:r>
    </w:p>
    <w:p>
      <w:pPr>
        <w:pStyle w:val="Normal"/>
        <w:rPr>
          <w:sz w:val="26"/>
        </w:rPr>
      </w:pPr>
      <w:r>
        <w:rPr>
          <w:sz w:val="26"/>
        </w:rPr>
        <w:t>w Rozporządzeniu Ministra  Ochrony  Środowiska,  Zasobów Naturalnych i Leśnictwa</w:t>
      </w:r>
    </w:p>
    <w:p>
      <w:pPr>
        <w:pStyle w:val="Normal"/>
        <w:rPr>
          <w:sz w:val="26"/>
        </w:rPr>
      </w:pPr>
      <w:r>
        <w:rPr>
          <w:sz w:val="26"/>
        </w:rPr>
        <w:t>z dnia  05  listopada  1991r.( Dz.U. Nr 116,  poz.504  z  późn. zm. ),   w  szczególności</w:t>
      </w:r>
    </w:p>
    <w:p>
      <w:pPr>
        <w:pStyle w:val="Normal"/>
        <w:rPr>
          <w:sz w:val="26"/>
        </w:rPr>
      </w:pPr>
      <w:r>
        <w:rPr>
          <w:sz w:val="26"/>
        </w:rPr>
        <w:t>w obrębie  ochrony   studni   ( teren ogrodzony siatką )  zabrania się  wykorzystywania  tego  terenu w sposób mogący spowodować zanieczyszczenie studni głębinowych   np. składowanie środków chemicznych i  paliw, parkowanie  i  mycie  pojazdów,  nawoże-</w:t>
      </w:r>
    </w:p>
    <w:p>
      <w:pPr>
        <w:pStyle w:val="Normal"/>
        <w:rPr>
          <w:sz w:val="26"/>
        </w:rPr>
      </w:pPr>
      <w:r>
        <w:rPr>
          <w:sz w:val="26"/>
        </w:rPr>
        <w:t>nie,  hodowlę  zwierząt,   urządzanie  pryzm  kiszonkowych,   odprowadzanie  ścieków</w:t>
      </w:r>
    </w:p>
    <w:p>
      <w:pPr>
        <w:pStyle w:val="Normal"/>
        <w:rPr>
          <w:sz w:val="26"/>
        </w:rPr>
      </w:pPr>
      <w:r>
        <w:rPr>
          <w:sz w:val="26"/>
        </w:rPr>
        <w:t>i 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4</w:t>
      </w:r>
      <w:r>
        <w:rPr>
          <w:sz w:val="26"/>
        </w:rPr>
        <w:t>. Umowa oddania w dzierżawę nieruchomości  zabudowanej  na  rzecz  dotych-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czasowego  dzierżawcy  może  zostać  zawarta  po  upływie  21 dni,   podczas  których niniejsze  Zarządzenie   będzie   wywieszone   na   tablicy ogłoszeń w Urzędzie Miasta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 xml:space="preserve">i Gminy w Barlinku. </w:t>
      </w:r>
    </w:p>
    <w:p>
      <w:pPr>
        <w:pStyle w:val="Tekstpodstawowywcit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5</w:t>
      </w:r>
      <w:r>
        <w:rPr>
          <w:sz w:val="26"/>
        </w:rPr>
        <w:t>. 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7:00Z</dcterms:created>
  <dc:creator>teresa</dc:creator>
  <dc:description/>
  <dc:language>en-US</dc:language>
  <cp:lastModifiedBy>teresa</cp:lastModifiedBy>
  <cp:lastPrinted>2004-07-01T10:51:00Z</cp:lastPrinted>
  <dcterms:modified xsi:type="dcterms:W3CDTF">2004-07-01T10:37:00Z</dcterms:modified>
  <cp:revision>2</cp:revision>
  <dc:subject/>
  <dc:title>ZARZĄDZENIE  NR  47/2004</dc:title>
</cp:coreProperties>
</file>