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</w:t>
      </w:r>
      <w:r>
        <w:rPr>
          <w:i w:val="false"/>
          <w:sz w:val="28"/>
        </w:rPr>
        <w:t>ZARZĄDZENIE  NR  67/2004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</w:rPr>
        <w:t>BURMISTRZA MIASTA I GMINY  W BARLIN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z dnia  24 czerwca  2004 roku</w:t>
      </w:r>
    </w:p>
    <w:p>
      <w:pPr>
        <w:pStyle w:val="Tekstpodstawowy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left"/>
        <w:rPr/>
      </w:pPr>
      <w:r>
        <w:rPr>
          <w:b/>
        </w:rPr>
        <w:t>w  sprawie    ogłoszenia   wykazu    nieruchomości,   przeznaczonej    do   oddania</w:t>
      </w:r>
    </w:p>
    <w:p>
      <w:pPr>
        <w:pStyle w:val="Tekstpodstawowy3"/>
        <w:jc w:val="left"/>
        <w:rPr>
          <w:b/>
          <w:b/>
        </w:rPr>
      </w:pPr>
      <w:r>
        <w:rPr>
          <w:b/>
        </w:rPr>
        <w:t xml:space="preserve">w dzierżawę  w drodze  bezprzetargowej  na rzecz dotychczasowego  dzierżawcy,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ołożonej w Osinie ( obrębie Osina)</w:t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a  podstawie art. 30  ust.2  pkt.3  ustawy  z  dnia   8  marca  1990 roku  o samorządzie   gminnym (  Dz. U.   z  2001 roku      Nr 142,    poz. 1591;     z  2002 roku     Nr 23,   poz. 220;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Nr 62,   poz.  558;         Nr 113,   poz. 984;         Nr 153,    poz. 1271;       Nr 214,    poz. 1806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  2003 roku     Nr 80,  poz.717;      Nr 162,   poz.1568;      z   2004 roku   Nr 102,  poz. 1055;)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 art. 35  ust.  1  i  2   ustawy   z dnia  21 sierpnia 1997 roku  o  gospodarce  nieruchomościami</w:t>
      </w:r>
    </w:p>
    <w:p>
      <w:pPr>
        <w:pStyle w:val="TextBody"/>
        <w:jc w:val="left"/>
        <w:rPr/>
      </w:pPr>
      <w:r>
        <w:rPr>
          <w:sz w:val="24"/>
        </w:rPr>
        <w:t>( Dz. U. z 2000 roku   Nr 46, poz. 543;  z   2001 roku   Nr 129, poz. 1447;  Nr 154, poz. 1800;     z  2002 roku   Nr 25, poz. 253;   Nr 74,  poz. 676;    Nr 126,  poz. 1070;     Nr 113,    poz. 984;           Nr 130, poz. 1112;     Nr 200,  poz. 1682;      Nr 240, poz. 2058;   z  2003 roku    Nr 1, poz.15;    Nr 80,  poz. 717, 720  i 721;    Nr 96,  poz.874;       Nr 124,  poz.1152;       Nr 162,  poz. 1568;      Nr 203,   poz.1966;       Nr 217,  poz.2124;     z  2004 roku     Nr 6,  poz.39;     Nr 19, poz.177;</w:t>
      </w:r>
    </w:p>
    <w:p>
      <w:pPr>
        <w:pStyle w:val="TextBody"/>
        <w:jc w:val="left"/>
        <w:rPr/>
      </w:pPr>
      <w:r>
        <w:rPr>
          <w:sz w:val="24"/>
        </w:rPr>
        <w:t>Nr  91   poz. 870;     Nr 92   poz.880;  )    oraz   § 1 ust.2  pkt.2  lit. b  Zarządzenia Nr 13/2004 Burmistrza Miasta i Gminy w Barlinku  z  dnia  12 lutego  2004 roku    w  sprawie  określenia  zasad  wydzierżawiania  lub  najmu  nieruchomości   stanowiących    majątek Gminy Barlinek  na okres do 3 lat,   zarządza się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§ 1.1.</w:t>
      </w:r>
      <w:r>
        <w:rPr>
          <w:sz w:val="26"/>
        </w:rPr>
        <w:t xml:space="preserve">  Przeznacza  się   do   oddania   w   dzierżawę   w   drodze  bezprzetargowej   na  rzecz  dotychczasowego  dzierżawcy  budynek użytkowy usytuowany na nierucho-  </w:t>
      </w:r>
    </w:p>
    <w:p>
      <w:pPr>
        <w:pStyle w:val="Normal"/>
        <w:rPr>
          <w:sz w:val="26"/>
        </w:rPr>
      </w:pPr>
      <w:r>
        <w:rPr>
          <w:sz w:val="26"/>
        </w:rPr>
        <w:t>mości (  zaznaczoną   kolorem   żółtym   na   mapie  w   skali 1:2000 załączniku  grafi-</w:t>
      </w:r>
    </w:p>
    <w:p>
      <w:pPr>
        <w:pStyle w:val="Normal"/>
        <w:rPr>
          <w:sz w:val="26"/>
        </w:rPr>
      </w:pPr>
      <w:r>
        <w:rPr>
          <w:sz w:val="26"/>
        </w:rPr>
        <w:t>cznym nr 1  do  niniejszego zarządzenia ), stanowiącą  nieruchomość  Gminy Barlinek, oznaczoną  w ewidencji   gruntów  działką nr 30/2,   położoną  w  miejscowości  Osina  (obręb Osina).</w:t>
      </w:r>
    </w:p>
    <w:p>
      <w:pPr>
        <w:pStyle w:val="Normal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2.</w:t>
      </w:r>
      <w:r>
        <w:rPr>
          <w:sz w:val="26"/>
        </w:rPr>
        <w:t xml:space="preserve">  Opis  nieruchomości:   nieruchomość zabudowana budynkiem, położona  jest po prawej stronie  drogi  z Barlinka  do wsi Osina  z  bez- pośrednim dostępem od tej drogi.  Działka  posiada  uzbrojenie w media infrastruktury technicznej.   Studium   uwarunkowań  i kierunków zagospodarowania przestrzennego Miasta i Gminy Barlinek  przewiduje  funkcję:  w  części  „tereny  wiejskich zespołów zabudowy”, w części  „chronione tereny upraw polowych”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3.</w:t>
      </w:r>
      <w:r>
        <w:rPr>
          <w:sz w:val="26"/>
        </w:rPr>
        <w:t xml:space="preserve"> Sposób  zagospodarowania  nieruchomości:   z  przeznaczeniem  na  prowadze-</w:t>
      </w:r>
    </w:p>
    <w:p>
      <w:pPr>
        <w:pStyle w:val="Normal"/>
        <w:rPr/>
      </w:pPr>
      <w:r>
        <w:rPr>
          <w:sz w:val="26"/>
        </w:rPr>
        <w:t>nie działalności klubowo - gastronomiczn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</w:t>
      </w:r>
      <w:r>
        <w:rPr>
          <w:b/>
          <w:sz w:val="26"/>
        </w:rPr>
        <w:t>4.</w:t>
      </w:r>
      <w:r>
        <w:rPr>
          <w:sz w:val="26"/>
        </w:rPr>
        <w:t xml:space="preserve"> Okres dzierżawy nieruchomości:  do 3 lat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5.</w:t>
      </w:r>
      <w:r>
        <w:rPr>
          <w:sz w:val="26"/>
        </w:rPr>
        <w:t xml:space="preserve"> Wysokość opłat z  tytułu  dzierżawy:  roczny czynsz dzierżawny  w  wysokości   12,- zł (słownie: dwanaście złotych ).   Do   czynszu   dzierżawnego   doliczany będzie podatek VAT w wysokości 22%. </w:t>
      </w:r>
    </w:p>
    <w:p>
      <w:pPr>
        <w:pStyle w:val="Normal"/>
        <w:rPr>
          <w:sz w:val="26"/>
        </w:rPr>
      </w:pPr>
      <w:r>
        <w:rPr>
          <w:sz w:val="26"/>
        </w:rPr>
        <w:t>Czynsz dzierżawny za każdy rok płatny jest z góry  w terminie do 31 sierpnia  każdego roku.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</w:t>
      </w:r>
      <w:r>
        <w:rPr/>
        <w:t>./.</w:t>
      </w:r>
    </w:p>
    <w:p>
      <w:pPr>
        <w:pStyle w:val="TextBody"/>
        <w:jc w:val="left"/>
        <w:rPr/>
      </w:pPr>
      <w:r>
        <w:rPr/>
        <w:t xml:space="preserve">                                                              </w:t>
      </w:r>
      <w:r>
        <w:rPr/>
        <w:t>- 2 -</w:t>
      </w:r>
    </w:p>
    <w:p>
      <w:pPr>
        <w:pStyle w:val="TextBodyIndent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jc w:val="left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§ 2.1.</w:t>
      </w:r>
      <w:r>
        <w:rPr>
          <w:sz w:val="26"/>
        </w:rPr>
        <w:t xml:space="preserve">  Czynsz dzierżawny może  podlegać   corocznej  waloryzacji, z początkiem</w:t>
      </w:r>
    </w:p>
    <w:p>
      <w:pPr>
        <w:pStyle w:val="TextBodyIndent"/>
        <w:ind w:left="0" w:hanging="0"/>
        <w:jc w:val="left"/>
        <w:rPr>
          <w:sz w:val="26"/>
        </w:rPr>
      </w:pPr>
      <w:r>
        <w:rPr>
          <w:sz w:val="26"/>
        </w:rPr>
        <w:t>każdego roku, w stopniu  odpowiadającym  wskaźnikowi wzrostu cen towarów i usług</w:t>
      </w:r>
    </w:p>
    <w:p>
      <w:pPr>
        <w:pStyle w:val="TextBodyIndent"/>
        <w:ind w:left="0" w:hanging="0"/>
        <w:jc w:val="left"/>
        <w:rPr>
          <w:sz w:val="26"/>
        </w:rPr>
      </w:pPr>
      <w:r>
        <w:rPr>
          <w:sz w:val="26"/>
        </w:rPr>
        <w:t>konsumpcyjnych w okresie pierwszych trzech kwartałów  roku poprzedniego, ogłasza-</w:t>
      </w:r>
    </w:p>
    <w:p>
      <w:pPr>
        <w:pStyle w:val="TextBodyIndent"/>
        <w:ind w:left="0" w:hanging="0"/>
        <w:jc w:val="left"/>
        <w:rPr>
          <w:sz w:val="26"/>
        </w:rPr>
      </w:pPr>
      <w:r>
        <w:rPr>
          <w:sz w:val="26"/>
        </w:rPr>
        <w:t>nego przez Prezesa GUS w Monitorze Polskim.</w:t>
      </w:r>
    </w:p>
    <w:p>
      <w:pPr>
        <w:pStyle w:val="TextBodyIndent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left"/>
        <w:rPr/>
      </w:pPr>
      <w:r>
        <w:rPr>
          <w:sz w:val="26"/>
        </w:rPr>
        <w:t xml:space="preserve">        </w:t>
      </w:r>
      <w:r>
        <w:rPr>
          <w:b/>
          <w:sz w:val="26"/>
        </w:rPr>
        <w:t>2.</w:t>
      </w:r>
      <w:r>
        <w:rPr>
          <w:sz w:val="26"/>
        </w:rPr>
        <w:t xml:space="preserve"> Dzierżawca   obowiązany   będzie   do    ponoszenia     ciężarów     związanych</w:t>
      </w:r>
    </w:p>
    <w:p>
      <w:pPr>
        <w:pStyle w:val="TextBodyIndent"/>
        <w:ind w:left="0" w:hanging="0"/>
        <w:jc w:val="left"/>
        <w:rPr>
          <w:sz w:val="26"/>
        </w:rPr>
      </w:pPr>
      <w:r>
        <w:rPr>
          <w:sz w:val="26"/>
        </w:rPr>
        <w:t>z własnością lub posiadaniem przedmiotu dzierżawy, w tym podatków i ubezpieczenia nieruchomości.</w:t>
      </w:r>
    </w:p>
    <w:p>
      <w:pPr>
        <w:pStyle w:val="TextBodyIndent"/>
        <w:ind w:left="0" w:hanging="0"/>
        <w:jc w:val="left"/>
        <w:rPr>
          <w:sz w:val="26"/>
        </w:rPr>
      </w:pPr>
      <w:r>
        <w:rPr>
          <w:sz w:val="26"/>
        </w:rPr>
        <w:t xml:space="preserve">                    </w:t>
      </w:r>
    </w:p>
    <w:p>
      <w:pPr>
        <w:pStyle w:val="Normal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3.</w:t>
      </w:r>
      <w:r>
        <w:rPr>
          <w:sz w:val="26"/>
        </w:rPr>
        <w:t xml:space="preserve"> Oddanie  przedmiotu  dzierżawy  osobie trzeciej  do  bezpłatnego używania lub poddzierżaw wymaga  uzyskania  zgody wydzierżawiającego; w przypadku udzielenia zgody  czynsz dzierżawny  może ulec podwyższeniu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rPr/>
      </w:pPr>
      <w:r>
        <w:rPr>
          <w:sz w:val="26"/>
        </w:rPr>
        <w:t xml:space="preserve">        </w:t>
      </w:r>
      <w:r>
        <w:rPr>
          <w:b/>
          <w:sz w:val="26"/>
        </w:rPr>
        <w:t>§ 3.</w:t>
      </w:r>
      <w:r>
        <w:rPr>
          <w:sz w:val="26"/>
        </w:rPr>
        <w:t xml:space="preserve"> Dzierżawca w okresie dzierżawy zobowiązany będzie do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utrzymania przedmiotu dzierżawy w stanie technicznym  nie pogorszonym poprzez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prowadzenie prac konserwacyjnych,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rowadzenia prac remontowo-modernizacyjnych przedmiotu  dzierżawy  po uprze-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dnim uzgodnieniu zakresu i za zgodą wydzierżawiającego, bez obowiązku zwrotu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kosztów przez wydzierżawiającego,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udostępniania   nieodpłatnie   na   wniosek  Rady Sołeckiej  przedmiotu  dzierżawy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w całości  lub  w części,  na  organizację  zebrań  sołeckich,  wesel  i innych imprez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okolicznościowych  np. dożynki, Dzień Dziecka, Dzień Strażaka, itp..,   trwających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nie dłużej niż trzy dni.  Wniosek, o którym  mowa wyżej musi być dla swej ważno-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ści przekazany dzierżawcy nie później niż na 14 dni przed terminem imprezy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W okresie trwania imprezy dzierżawca zobowiązany jest do zawieszenia działalno-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ści,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do stałego utrzymywania terenu przyległego  w granicach działki nr 30/2 w należy-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tym  porządku  m.in. poprzez wykaszanie traw, przy zachowaniu wszelkich wymo-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gów dotyczących ochrony środowiska,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udostępniania,  na  pisemny  wniosek wydzierżawiającego,  przedmiotu  dzierżawy celem przeprowadzenia kontroli pod względem jego wykorzystania zgodnie z jego przeznaczeniem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wcity3"/>
        <w:ind w:hanging="0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§4</w:t>
      </w:r>
      <w:r>
        <w:rPr>
          <w:sz w:val="26"/>
        </w:rPr>
        <w:t>. Umowa oddania w dzierżawę budynku użytkowego na  rzecz dotychczasowe-</w:t>
      </w:r>
    </w:p>
    <w:p>
      <w:pPr>
        <w:pStyle w:val="Tekstpodstawowywcity3"/>
        <w:ind w:hanging="0"/>
        <w:rPr>
          <w:sz w:val="26"/>
        </w:rPr>
      </w:pPr>
      <w:r>
        <w:rPr>
          <w:sz w:val="26"/>
        </w:rPr>
        <w:t>go dzierżawcy  może  zostać  zawarta  po  upływie  21 dni,  podczas  których niniejsze Zarządzenie  będzie  wywieszone   na   tablicy   ogłoszeń  w  Urzędzie Miasta i Gminy</w:t>
      </w:r>
    </w:p>
    <w:p>
      <w:pPr>
        <w:pStyle w:val="Tekstpodstawowywcity3"/>
        <w:ind w:hanging="0"/>
        <w:rPr>
          <w:sz w:val="26"/>
        </w:rPr>
      </w:pPr>
      <w:r>
        <w:rPr>
          <w:sz w:val="26"/>
        </w:rPr>
        <w:t xml:space="preserve">w Barlinku. </w:t>
      </w:r>
    </w:p>
    <w:p>
      <w:pPr>
        <w:pStyle w:val="Tekstpodstawowywcity3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§5</w:t>
      </w:r>
      <w:r>
        <w:rPr>
          <w:sz w:val="26"/>
        </w:rPr>
        <w:t>. Zarządzenie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7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0:39:00Z</dcterms:created>
  <dc:creator>teresa</dc:creator>
  <dc:description/>
  <dc:language>en-US</dc:language>
  <cp:lastModifiedBy>xxx</cp:lastModifiedBy>
  <cp:lastPrinted>2004-07-01T10:42:00Z</cp:lastPrinted>
  <dcterms:modified xsi:type="dcterms:W3CDTF">2004-08-17T08:56:00Z</dcterms:modified>
  <cp:revision>3</cp:revision>
  <dc:subject/>
  <dc:title>ZARZĄDZENIE  NR  51/2004</dc:title>
</cp:coreProperties>
</file>