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1  do Uchwały Nr XLVII/565/2013 </w:t>
        <w:br/>
        <w:t xml:space="preserve">Rady Miejskiej w Barlinku </w:t>
        <w:br/>
        <w:t xml:space="preserve">z dnia 28 listopada 2013 r. </w:t>
      </w:r>
    </w:p>
    <w:tbl>
      <w:tblPr>
        <w:tblW w:w="152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480"/>
        <w:gridCol w:w="8445"/>
        <w:gridCol w:w="1440"/>
        <w:gridCol w:w="1110"/>
        <w:gridCol w:w="1035"/>
        <w:gridCol w:w="141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Dział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Rozdział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§ 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Plan przed zmianą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Zmniejszenie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Zwiększenie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2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3 </w:t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7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8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7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Różne rozliczenia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14 750 922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35 954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14 786 87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 ust. 1  pkt 2  i 3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75814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Różne rozliczenia finansowe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388 217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35 954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424 171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 ust. 1  pkt 2  i 3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0970 </w:t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Wpływy z różnych dochodów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345 59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35 954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381 544,00</w:t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bieżące raz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56 829 317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5 954,0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56 865 271,55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 ust. 1  pkt 2  i 3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1 840 367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1 840 367,00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1 707 50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5 720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1 713 22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 ust. 1  pkt 2  i 3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70005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Gospodarka gruntami i nieruchomościami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1 707 50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5 720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1 713 22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 ust. 1  pkt 2  i 3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0760 </w:t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Wpływy z tytułu przekształcenia prawa użytkowania wieczystego przysługującego osobom fizycznym w prawo własności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170 00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5 720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175 720,00</w:t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majątkowe raz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 748 92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5 720,0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 754 643,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 ust. 1  pkt 2  i 3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2 018 354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2 018 354,00</w:t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60 578 240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41 674,0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60 619 914,55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 ust. 1  pkt 2  i 3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4"/>
              </w:rPr>
              <w:t>3 858 72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4"/>
              </w:rPr>
              <w:t>3 858 721,00</w:t>
            </w:r>
          </w:p>
        </w:tc>
      </w:tr>
    </w:tbl>
    <w:p>
      <w:pPr>
        <w:pStyle w:val="Normal"/>
        <w:spacing w:lineRule="auto" w:line="360" w:before="120" w:after="1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2"/>
      <w:gridCol w:w="5046"/>
    </w:tblGrid>
    <w:tr>
      <w:trPr>
        <w:trHeight w:val="342" w:hRule="atLeast"/>
      </w:trPr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DD1393-2DF7-434A-8B6E-626135C3274D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9:00Z</dcterms:created>
  <dc:creator>Darek</dc:creator>
  <dc:description/>
  <dc:language>en-US</dc:language>
  <cp:lastModifiedBy>op</cp:lastModifiedBy>
  <dcterms:modified xsi:type="dcterms:W3CDTF">2013-12-10T11:39:00Z</dcterms:modified>
  <cp:revision>2</cp:revision>
  <dc:subject>w sprawie zmiany budżetu Gminy Barlinek na 2013^rok</dc:subject>
  <dc:title>Uchwała Nr XLVII/565/2013 z dnia 28 listopada 2013 r.</dc:title>
</cp:coreProperties>
</file>