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i/>
          <w:i/>
          <w:sz w:val="38"/>
          <w:u w:val="single"/>
        </w:rPr>
      </w:pPr>
      <w:r>
        <w:rPr>
          <w:i/>
          <w:sz w:val="38"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>UCHWAŁA NR  XXII/181/2004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9 kwietni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 xml:space="preserve">zmieniająca uchwałę Nr XX/166/2004 z dnia 26 lutego 2004 r. </w:t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i/>
          <w:sz w:val="22"/>
        </w:rPr>
        <w:t xml:space="preserve">w sprawie rodzajów, zasad i trybu udzielania dotacji z budżetu         Miasta i Gminy Barlinek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Na podstawie art. 118 ust. 2 ustawy z dnia 26 listopada 1998 r. o finansach publicznych               (DzU z 2003 r. Nr 15, poz. 148 z późn. zm.), oraz art. 23 ust. 2 ustawy z dnia 24 kwietnia 2003 r. Przepisy wprowadzające ustawę o działalności pożytku publicznego i o wolantariacie               (DzU Nr 96, poz. 874 z późn. zm.), uchwala się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 W uchwale  Nr XX/166/2004  Rady Miejskiej  w  Barlinku  z  dnia  26 lutego 2004 r. </w:t>
      </w:r>
    </w:p>
    <w:p>
      <w:pPr>
        <w:pStyle w:val="Normal"/>
        <w:jc w:val="both"/>
        <w:rPr/>
      </w:pPr>
      <w:r>
        <w:rPr>
          <w:sz w:val="24"/>
        </w:rPr>
        <w:t xml:space="preserve">w sprawie rodzajów, zasad i trybu udzielania dotacji z budżetu Miasta i Gminy Barlinek                  § 5 otrzymuje brzm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chwała wchodzi w życie po upływie 14 dni od dnia ogłoszenia w Dzienniku Urzędowym Województwa Zachodniopomorskieg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 Wykonanie uchwały powierza się Burmistrzowi Miasta i Gminy Barlinek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 Uchwała  wchodzi  w  życie  po  upływie  14 dni  od  dnia  ogłoszenia  w  Dzienniku </w:t>
      </w:r>
    </w:p>
    <w:p>
      <w:pPr>
        <w:pStyle w:val="TextBody"/>
        <w:rPr/>
      </w:pPr>
      <w:r>
        <w:rPr/>
        <w:t xml:space="preserve">Urzędowym Województwa Zachodniopomorskiego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Black" w:hAnsi="Arial Black" w:cs="Arial Black"/>
      <w:b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  <w:i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04:00Z</dcterms:created>
  <dc:creator>zso</dc:creator>
  <dc:description/>
  <dc:language>en-US</dc:language>
  <cp:lastModifiedBy>xxx</cp:lastModifiedBy>
  <cp:lastPrinted>2004-05-05T13:12:00Z</cp:lastPrinted>
  <dcterms:modified xsi:type="dcterms:W3CDTF">2004-07-12T08:27:00Z</dcterms:modified>
  <cp:revision>160</cp:revision>
  <dc:subject/>
  <dc:title>                                                                                                             PROJEKT</dc:title>
</cp:coreProperties>
</file>