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XXII/187/20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 MIEJSKIEJ  W  BARLINK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kwietnia 2004 r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w sprawie  wyrażenia zgody na współpracę Miasta i Gminy Barlinek w Rzeczypospolitej Polskiej z Miastem Prenzlau w Niemczech.</w:t>
      </w:r>
    </w:p>
    <w:p>
      <w:pPr>
        <w:pStyle w:val="Normal"/>
        <w:spacing w:lineRule="auto" w:line="360"/>
        <w:ind w:left="1080" w:hanging="90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18, ust.2 pkt.12a ustawy z dnia 08 marca 1990 roku o samorządzie gminnym  (Dz.U. z 2001 Nr 142 poz. 1591,z 2002 Nr 23 poz. 220, Nr 62, poz. 558, Nr 113, poz. 984, Nr 153, poz.1271, Nr 214, poz. 1806, z 2003r. Nr 80, poz. 717 i Nr 162, poz. 1568)  uchwala się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1 Wyraża się zgodę na nawiązanie przez Miasto i Gminę Barlinek  współpracy partnerskiej z Miastem Prenzlau w Niemczech, która powinna wspierać następujące dziedziny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- wspieranie kontaktów i odwiedzin między mieszkańcami obu miast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- wymianę kulturalną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- wymianę młodzieżową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- współpracę szkół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- wymianę sportową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- wspieranie gospodarki i turystyki w ramach komunalnych kompetencji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- ochronę środowiska/ochronę przyrod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2  Wykonanie uchwały powierza się Burmistrzowi Miasta i Gminy Barli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3  Uchwała wchodzi w życie z dniem podjęci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51:00Z</dcterms:created>
  <dc:creator>UMiG</dc:creator>
  <dc:description/>
  <dc:language>en-US</dc:language>
  <cp:lastModifiedBy>xxx</cp:lastModifiedBy>
  <cp:lastPrinted>2004-04-26T12:06:00Z</cp:lastPrinted>
  <dcterms:modified xsi:type="dcterms:W3CDTF">2004-07-12T09:52:00Z</dcterms:modified>
  <cp:revision>3</cp:revision>
  <dc:subject/>
  <dc:title>UCHWAŁA  NR …………</dc:title>
</cp:coreProperties>
</file>