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XII/179/20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 MIEJSKIEJ  W  BARLINK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kwietnia 2004 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w sprawie udzielenia absolutorium Burmistrzowi Miasta i Gminy Barlinek</w:t>
      </w:r>
    </w:p>
    <w:p>
      <w:pPr>
        <w:pStyle w:val="Normal"/>
        <w:spacing w:lineRule="auto" w:line="360"/>
        <w:ind w:left="1080" w:hanging="90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18, ust.2 pkt.4 ustawy z dnia 08 marca 1990 roku o samorządzie gminnym  (Dz. U. z 2001 Nr 142 poz. 1591,z 2002 Nr 23 poz. 220, Nr 62, poz. 558, Nr 113, poz. 984, Nr 153, poz.1271, Nr 214, poz. 1806, z 2003r. Nr 80, poz. 717 i Nr 162, poz. 1568)  oraz art.136, ust.2 ustawy z dnia 26 listopada 1998 r. o finansach publicznych (Dz. U. z 2003 r. Nr 15, poz.148, zm. Dz. U. Nr 45, poz.391, Nr 65, poz. 594, Nr 96, poz. 874, Nr 189, poz. 1851, z 2004 r. Nr 19, poz. 177),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 rozpatrzeniu sprawozdania Burmistrza Miasta i Gminy Barlinek z wykonania budżetu gminy za 2003 rok, udziela się Burmistrzowi absolutorium z tego tytuł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26:00Z</dcterms:created>
  <dc:creator>UMiG</dc:creator>
  <dc:description/>
  <dc:language>en-US</dc:language>
  <cp:lastModifiedBy>xxx</cp:lastModifiedBy>
  <cp:lastPrinted>2004-04-26T12:06:00Z</cp:lastPrinted>
  <dcterms:modified xsi:type="dcterms:W3CDTF">2004-07-12T12:34:00Z</dcterms:modified>
  <cp:revision>3</cp:revision>
  <dc:subject/>
  <dc:title>UCHWAŁA  NR …………</dc:title>
</cp:coreProperties>
</file>