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NR 138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Barlink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6 czerwca 2014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w sprawie ogłoszenia wykazu nieruchomości, przeznaczonej do oddania w dzierżawę w drodze bezprzetargowej, położonej w obrębie 2 m. Barlinka, stanowiącej własność Gminy Barlinek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/>
        <w:t>Na podstawie art. 30  ust.2  pkt. 3  ustawy z dnia 08 marca  1990 roku  o samorządzie gminnym (Dz. U. z 2013 r. poz. 594, ze zm.) i art. 35 ust. 1 i ust. 2 ustawy z dnia 21 sierpnia 1997 r. o gospodarce nieruchomościami (Dz. U. z 2010 r. Nr 102, poz. 651, ze zm.), Uchwały Nr XXVI/205/04 Rady Miejskiej w Barlinku z dnia 30 czerwca 2004 r. w sprawie wydzierżawienia na okres powyżej 3 lat nieruchomości stanowiącej mienie Gminy Barlinek, § 3 ZARZĄDZENIA Nr 36/2008 Burmistrza Barlinka z dnia 12 marca 2008 r. w sprawie ustalenia stawek czynszowych za dzierżawę lub najem nieruchomości stanowiących własność Gminy Barlinek ze zm., zarządza się co następuje: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1.1.</w:t>
      </w:r>
      <w:r>
        <w:rPr/>
        <w:t xml:space="preserve"> Przeznacza się do oddania w dzierżawę w drodze bezprzetargowej część nieruchomości gruntowej o pow. 211 m</w:t>
      </w:r>
      <w:r>
        <w:rPr>
          <w:vertAlign w:val="superscript"/>
        </w:rPr>
        <w:t>2</w:t>
      </w:r>
      <w:r>
        <w:rPr/>
        <w:t xml:space="preserve"> zabudowanej obiektem magazynowym o pow. 127,00 m</w:t>
      </w:r>
      <w:r>
        <w:rPr>
          <w:vertAlign w:val="superscript"/>
        </w:rPr>
        <w:t>2</w:t>
      </w:r>
      <w:r>
        <w:rPr/>
        <w:t xml:space="preserve"> składającym się z czterech pomieszczeń, oznaczonej w ewidencji gruntów działką nr 661, położonej  w obrębie 2 m. Barlinka, przy ul. Sportowej ( zaznaczonej kolorem zielonym na załączniku nr 1 do niniejszego zarządzenia).</w:t>
      </w: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2. </w:t>
      </w:r>
      <w:r>
        <w:rPr/>
        <w:t>Opis nieruchomości:</w:t>
      </w:r>
      <w:r>
        <w:rPr>
          <w:bCs/>
        </w:rPr>
        <w:t xml:space="preserve">. </w:t>
      </w:r>
      <w:r>
        <w:rPr/>
        <w:t>nieruchomość położona jest przy ul. Sportowej nad Jeziorem Barlineckim, posiadają korzystne usytuowanie w stosunku do linii komunikacyjnych. Dostęp drogą o nawierzchni trwałej od ulicy Sportowej. Studium uwarunkowań i kierunków zagospodarowania przestrzennego Miasta i Gminy Barlinek przewiduje funkcję: tereny obiektów i urządzeń turystycznych i sportowych [ UT].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</w:t>
      </w:r>
      <w:r>
        <w:rPr/>
        <w:t>. Okres dzierżawy: powyżej 3 l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Sposób zagospodarowania gruntu: z przeznaczeniem na prowadzenie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5. </w:t>
      </w:r>
      <w:r>
        <w:rPr/>
        <w:t>Wysokość opłat z tytułu dzierżawy gruntu: czynsz dzierżawny wynosi 1,00 zł (słownie: jeden złotych 00/100). Do czynszu doliczany będzie podatek VAT w wysokości 23%. Czynsz dzierżawny płatny za dany rok dzierżawny z góry w terminie do 30 listopad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2.1</w:t>
      </w:r>
      <w:r>
        <w:rPr/>
        <w:t xml:space="preserve">. Czynsz podlega corocznej waloryzacji, z początkiem każdego roku, w stopniu odpowiadającym wskaźnikowi wzrostu cen towarów i usług konsumpcyjnych w okresie pierwszych trzech kwartałów roku poprzedniego, ogłaszanego przez Prezesa GUS w Monitorze Polskim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Oddanie przedmiotu dzierżawy osobie trzeciej do bezpłatnego używania lub poddzierżaw wymaga uzyskania zgody Wydzierżawiającej; w przypadku udzielenia zgody stawka czynszu za ten okres może ulec podwyższeniu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Dzierżawca zobowiązuje się do ponoszenia innych obciążeń związanych z posiadaniem przedmiotu dzierżawy, a obciążających zgodnie z obowiązującymi przepisami właściciela lub posiadacza nieruchomości, w tym podatku i kosztów jego u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3.</w:t>
      </w:r>
      <w:r>
        <w:rPr/>
        <w:t xml:space="preserve"> Wszelkie ulepszenia poczynione przez Dzierżawcę na przedmiocie dzierżawy z chwilą rozwiązania umowy dzierżawy, stają się własnością Wydzierżawiającej bez obowiązku zapłaty sumy odpowiadającej wartości ich ulepszeń w dniu zwrotu przedmiotu dzierżawy, bez względu na formę rozwiąz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Umowa oddania w dzierżawę gruntu może zostać zawarta po upływie 21 dni, podczas których niniejsze Zarządzenie będzie wywieszone na tablicy ogłoszeń w Urzędzie Miejskim w Barlink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§ 5.</w:t>
      </w:r>
      <w:r>
        <w:rPr/>
        <w:t xml:space="preserve">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6:00Z</dcterms:created>
  <dc:creator>Ajaszczak</dc:creator>
  <dc:description/>
  <dc:language>en-US</dc:language>
  <cp:lastModifiedBy>jaszczak</cp:lastModifiedBy>
  <cp:lastPrinted>2014-07-01T11:23:00Z</cp:lastPrinted>
  <dcterms:modified xsi:type="dcterms:W3CDTF">2014-07-01T11:36:00Z</dcterms:modified>
  <cp:revision>2</cp:revision>
  <dc:subject/>
  <dc:title>ZARZĄDZENIE  NR</dc:title>
</cp:coreProperties>
</file>