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 255/2014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BARLINKA</w:t>
      </w:r>
    </w:p>
    <w:p>
      <w:pPr>
        <w:pStyle w:val="Zwykytekst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z dnia 11 grudnia 2014 roku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ustalenia wysokości kaucji zabezpieczającej na pokrycie należności wynajmującego z tytułu najmu lokalu położonego przy ul. 11-go Listopada 14 </w:t>
        <w:br/>
        <w:t>w Barlinku.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art. 30 ust. 2 pkt 3 ustawy z dnia 08 marca 1990 roku</w:t>
        <w:br/>
        <w:t xml:space="preserve"> o samorządzie gminnym (Dz. U. z 2013 r. poz. 594 ze zm.) oraz art. 6 ust. 1 ustawy z dnia 21 czerwca 2001 roku o ochronie praw lokatorów, mieszkaniowym zasobie gminy i o zmianie Kodeksu cywilnego (Dz. U. z 2013 r., poz. 594, ze zm.), zarządza się, co następuje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Ustala się wysokość kaucji zabezpieczającej wpłacanej przez najemcę przed zawarciem umowy najmu lokalu mieszkalnego położonego przy ul. 11-go Listopada 14 w Barlinku, w wysokości dwunastokrotności miesięcznego czynszu za dany lokal, obliczonego według stawek obowiązujących w dniu zawarcia umowy najmu.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Zarządzenie wchodzi w życie z dniem podjęc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9:00Z</dcterms:created>
  <dc:creator>Wojciechowska Małgorzata</dc:creator>
  <dc:description/>
  <dc:language>en-US</dc:language>
  <cp:lastModifiedBy>rudnicka</cp:lastModifiedBy>
  <cp:lastPrinted>2014-12-11T11:06:00Z</cp:lastPrinted>
  <dcterms:modified xsi:type="dcterms:W3CDTF">2014-12-11T10:19:00Z</dcterms:modified>
  <cp:revision>2</cp:revision>
  <dc:subject/>
  <dc:title/>
</cp:coreProperties>
</file>