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259/2014</w:t>
      </w:r>
    </w:p>
    <w:p>
      <w:pPr>
        <w:pStyle w:val="Heading3"/>
        <w:rPr/>
      </w:pPr>
      <w:r>
        <w:rPr/>
        <w:t>Burmistrza Barlin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grudni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/>
      </w:pPr>
      <w:r>
        <w:rPr/>
        <w:t>w sprawie procedury prowadzenia i aktualizacji mapy aktywności - bazy danych organizacji pozarządowych działających na terenie Gminy Barlinek.</w:t>
      </w:r>
    </w:p>
    <w:p>
      <w:pPr>
        <w:pStyle w:val="Tekstpodstawowywcity3"/>
        <w:ind w:left="0"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0" w:firstLine="426"/>
        <w:jc w:val="both"/>
        <w:rPr/>
      </w:pPr>
      <w:r>
        <w:rPr/>
        <w:t>Na podstawie art. 30 ust. 2 pkt 2 ustawy z dnia 8 marca 1990 roku o samorządzie gminnym (Dz. U. z 2013 r. poz. 594, poz. 645, poz. 1318; z 2014 r. poz. 379, poz. 1072)</w:t>
      </w:r>
      <w:r>
        <w:rPr>
          <w:b/>
          <w:szCs w:val="24"/>
        </w:rPr>
        <w:t>,</w:t>
      </w:r>
      <w:r>
        <w:rPr>
          <w:szCs w:val="24"/>
        </w:rPr>
        <w:t xml:space="preserve">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§ 1. Wprowadzam procedurę prowadzenia i aktualizacji mapy aktywności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§ 2. 1. Mapa aktywności jest bazą danych organizacji pozarządowych, innych podmiotów prowadzących działalność pożytku publicznego, o których mowa w art. 3 ustawy z dnia 24 kwietnia 2003 r. o działalności pożytku publicznego i o wolontariacie (Dz. U. z 2014 r. poz.1118 ze zm.) oraz grup nieformalnych, zwanych dalej organizacjami pozarządowymi, działających na terenie Gminy Barlinek i zawiera w szczególności następujące ele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nazwę, status prawny i dane adresowe organ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mię i nazwisko przedstawiciela władz organ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zakres działalności, doświadczenia lub osiągnięcia organi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sz w:val="24"/>
        </w:rPr>
        <w:t>Mapę aktywności prowadzi się w celu systematycznego dostarczania aktualnej informacji wszystkim zainteresowanym osobom lub podmiotom nt. organizacji pozarządowych działających na terenie Gminy Barl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Mapa aktywności wykorzystywana jest do wymiany informacji w ramach prowadzonej współpracy Gminy Barlinek z organizacjami pozarządowymi działającymi na jej tere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§ 3. 1. Mapa aktywności prowadzona jest w formie elektronicznej na stronie internetowej Biuletynu Informacji Publicznej Urzędu Miejskiego w Barlinku pod adresem </w:t>
      </w:r>
      <w:hyperlink r:id="rId2">
        <w:r>
          <w:rPr>
            <w:rStyle w:val="InternetLink"/>
          </w:rPr>
          <w:t>www.bip.barlinek.pl</w:t>
        </w:r>
      </w:hyperlink>
      <w:r>
        <w:rPr>
          <w:sz w:val="24"/>
        </w:rPr>
        <w:t>, na podstawie informacji dostarczanych przez organizacje pozarządowe w formie pisemnego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 xml:space="preserve">Wpis, wykreślenie lub zmiana danych w mapie aktywności następuje na wniosek organizacji pozarząd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 xml:space="preserve">W uzasadnionym przypadku wykreślenie danych z mapy aktywności może nastąpić bez wniosku organizacji pozarząd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 xml:space="preserve">Do dostarczania i aktualizacji danych o organizacjach pozarządowych stosuje się formularz identyfikacyjny (zgłoszeniowy/ aktualizacyjny), stanowiący załącznik nr 1 do przedmiotowego zarządzenia, dostępny w formie elektronicznej na stronie internetowej BIP Urzędu Miejskiego w Barlinku pod adresem </w:t>
      </w:r>
      <w:hyperlink r:id="rId3">
        <w:r>
          <w:rPr>
            <w:rStyle w:val="InternetLink"/>
          </w:rPr>
          <w:t>www.bip.barlinek.pl</w:t>
        </w:r>
      </w:hyperlink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 xml:space="preserve">Wypełniony formularz identyfikacyjny składa się w Biurze Obsługi Interesanta Urzędu Miejskiego w Barlinku lub przesyła się w formie elektronicznej na adres </w:t>
      </w:r>
      <w:hyperlink r:id="rId4">
        <w:r>
          <w:rPr>
            <w:rStyle w:val="InternetLink"/>
          </w:rPr>
          <w:t>umig@barlinek.pl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głoszenie do mapy aktywności jest dobrowolne i bezpłatne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§ 4. 1. Raz w roku formularz identyfikacyjny przesyła się do organizacji pozarządowych figurujących w mapie aktywności z prośbą o podanie zwrotnej informacji o zmianach danych umieszczonych w bazie danych organizacji pozarząd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Aktualizacja mapy aktywności organizacji pozarządowych dokonywana jest także na bieżąco w przypadku przekazania nowych informacji przez organizacje pozarząd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Za prowadzenie i aktualizowanie mapy aktywności odpowiada Referat Oświaty, Sportu, Kultury i Spraw Społecznych Urzędu Miejskiego w Barlinku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§ 5. Wykonanie zarządzenia powierzam Sekretarzowi Barlinka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. Traci moc Zarządzenie Nr 199/2012 Burmistrza Barlinka z dnia 18 października </w:t>
        <w:br/>
        <w:t>2012 r. w sprawie procedury prowadzenia i aktualizacji mapy aktywności - bazy danych organizacji pozarządowych działających na terenie Gminy Barlinek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§ 7. 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1 </w:t>
      </w:r>
    </w:p>
    <w:p>
      <w:pPr>
        <w:pStyle w:val="Normal"/>
        <w:ind w:left="3540" w:right="-648" w:firstLine="708"/>
        <w:rPr/>
      </w:pPr>
      <w:r>
        <w:rPr/>
        <w:t>do zarządzenia Burmistrza Barlinka nr 259/2014 z dnia 16 grudnia 2014 r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11"/>
        <w:gridCol w:w="1440"/>
        <w:gridCol w:w="900"/>
        <w:gridCol w:w="180"/>
        <w:gridCol w:w="360"/>
        <w:gridCol w:w="5580"/>
      </w:tblGrid>
      <w:tr>
        <w:trPr>
          <w:trHeight w:val="8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3205</wp:posOffset>
                  </wp:positionH>
                  <wp:positionV relativeFrom="paragraph">
                    <wp:posOffset>109220</wp:posOffset>
                  </wp:positionV>
                  <wp:extent cx="431800" cy="457200"/>
                  <wp:effectExtent l="0" t="0" r="0" b="0"/>
                  <wp:wrapNone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FORMULARZ  IDENTYFIKACYJNY </w:t>
              <w:br/>
            </w:r>
            <w:r>
              <w:rPr>
                <w:rFonts w:cs="Book Antiqua" w:ascii="Book Antiqua" w:hAnsi="Book Antiqua"/>
                <w:sz w:val="18"/>
              </w:rPr>
              <w:t>ZGŁOSZENIOWY / AKTUALIZACYJN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RGANIZACJI POZARZĄDOWYCH DZIAŁAJĄCYCH NA TEREN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MINY BARLINEK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 organizacji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Adres siedziby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Województwo…………………………… powiat ………………………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Gmina …………..……..……… miejscowość…………………….……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lica …………………………………………………….  nr …………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kod …………………...….……. poczta …………………………………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Dane teleadresowe do korespondencji i kontaktu: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miejscowość ………...………………………..kod………………..……………….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</w:rPr>
              <w:t>ulica…………………………………………... nr…</w:t>
            </w:r>
            <w:r>
              <w:rPr>
                <w:sz w:val="16"/>
                <w:lang w:val="de-DE"/>
              </w:rPr>
              <w:t>……………………….............</w:t>
            </w:r>
          </w:p>
          <w:p>
            <w:pPr>
              <w:pStyle w:val="Normal"/>
              <w:spacing w:lineRule="auto" w:line="216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216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czta 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e-mail</w:t>
            </w:r>
            <w:r>
              <w:rPr/>
              <w:t xml:space="preserve"> …………………………… </w:t>
            </w:r>
            <w:r>
              <w:rPr>
                <w:sz w:val="16"/>
              </w:rPr>
              <w:t>www……………………………………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6"/>
              </w:rPr>
              <w:t>tel. ……………………………….…… .. fax ………………………………..........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umer KRS lub innego rejestru (</w:t>
            </w:r>
            <w:r>
              <w:rPr>
                <w:i/>
                <w:sz w:val="18"/>
              </w:rPr>
              <w:t>podać jaki to rejest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..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..…………………………………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 rejestracj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sięg działania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u w:val="single"/>
              </w:rPr>
              <w:t>podać najszerszy</w:t>
            </w:r>
            <w:r>
              <w:rPr>
                <w:i/>
                <w:sz w:val="18"/>
                <w:szCs w:val="18"/>
              </w:rPr>
              <w:t xml:space="preserve"> np. kraj, województwo, powiat, gmina) </w:t>
            </w:r>
            <w:r>
              <w:rPr>
                <w:i/>
                <w:sz w:val="18"/>
                <w:szCs w:val="18"/>
                <w:u w:val="single"/>
              </w:rPr>
              <w:t>zgodnie ze statutem lub innym aktem organizacyjnym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.. ……………………………………………………………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awny organizacji: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>fundacja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 xml:space="preserve">stowarzyszenie 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>uczniowski klub sportowy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 xml:space="preserve">stowarzyszenie zwykle 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>organizacja kościelna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>inny (</w:t>
            </w:r>
            <w:r>
              <w:rPr>
                <w:i/>
              </w:rPr>
              <w:t>podać jaki</w:t>
            </w:r>
            <w:r>
              <w:rPr/>
              <w:t>) …………………………………………………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 działań organizacji (</w:t>
            </w:r>
            <w:r>
              <w:rPr>
                <w:i/>
              </w:rPr>
              <w:t>proszę o zaznaczenie tych najważniejszych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 xml:space="preserve">edukacja   ⁭ kultura i sztuka   ⁭ sport i rekreacja   ⁭ kombatanci     ⁭ młodzież   ⁭ pomoc społeczna  ⁭ ochrona środowiska                     ⁭ niepełnosprawni   ⁭ zdrowie     ⁭ współpraca międzynarodowa     ⁭ seniorzy     ⁭ profilaktyka uzależnień    ⁭ turystyka    ⁭ hobby   ⁭ inny </w:t>
            </w:r>
            <w:r>
              <w:rPr>
                <w:i/>
              </w:rPr>
              <w:t>( podać jaki?)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rganizacja posiada wpis w KRS            o nadaniu statusu organizacji pożytku publicznego?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⁫</w:t>
            </w:r>
            <w:r>
              <w:rPr/>
              <w:t xml:space="preserve">  </w:t>
            </w:r>
            <w:r>
              <w:rPr/>
              <w:t>posiad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⁫ </w:t>
            </w:r>
            <w:r>
              <w:rPr/>
              <w:t xml:space="preserve"> </w:t>
            </w:r>
            <w:r>
              <w:rPr/>
              <w:t>nie posiada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Zakres działania (cel)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u w:val="single"/>
              </w:rPr>
              <w:t>zgodnie ze statutem lub innym aktem organizacyjnym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..............</w:t>
            </w:r>
          </w:p>
        </w:tc>
      </w:tr>
      <w:tr>
        <w:trPr>
          <w:trHeight w:val="2841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ze organizacji (imię i nazwisko oraz funkcja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………………………………….. - ……………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 ……………………………… - 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 ……………………………… - 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 ……………………………… - 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 ……………………………… - 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. ……………………………… - ……………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e doświadczenie i dotychczasowe osiągnięci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50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Ilość członków należących do organizacji: ………..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wykorzystywanie (przetwarzanie, publikowanie, udostępnianie) danych zamieszczonych w formularzu zgodnie z ustawą z dnia 29.08.1997 o ochronie danych osobowych (Dz. U. z </w:t>
            </w:r>
            <w:r>
              <w:rPr>
                <w:bCs/>
                <w:sz w:val="18"/>
                <w:szCs w:val="18"/>
              </w:rPr>
              <w:t>2014 r. poz. 1182 j.t.)</w:t>
            </w:r>
          </w:p>
        </w:tc>
      </w:tr>
      <w:tr>
        <w:trPr>
          <w:trHeight w:val="72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 formularz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 oraz funkcja osoby uprawnionej do reprezentacji organizacji)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ękujemy za wypełnienie formularza.</w:t>
            </w:r>
          </w:p>
        </w:tc>
      </w:tr>
    </w:tbl>
    <w:p>
      <w:pPr>
        <w:pStyle w:val="Normal"/>
        <w:rPr/>
      </w:pPr>
      <w:r>
        <w:rPr/>
        <w:t>» W przypadku braku miejsca do opisu działań organizacji proszę wykorzystać drugą stronę formul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" TargetMode="External"/><Relationship Id="rId3" Type="http://schemas.openxmlformats.org/officeDocument/2006/relationships/hyperlink" Target="http://www.bip.barlinek.pl/" TargetMode="External"/><Relationship Id="rId4" Type="http://schemas.openxmlformats.org/officeDocument/2006/relationships/hyperlink" Target="mailto:umig@barlinek.p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8:00Z</dcterms:created>
  <dc:creator>Izabela Salamandra</dc:creator>
  <dc:description/>
  <cp:keywords/>
  <dc:language>en-US</dc:language>
  <cp:lastModifiedBy>Izabela Salamandra</cp:lastModifiedBy>
  <dcterms:modified xsi:type="dcterms:W3CDTF">2014-12-16T10:09:00Z</dcterms:modified>
  <cp:revision>2</cp:revision>
  <dc:subject/>
  <dc:title/>
</cp:coreProperties>
</file>