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II/186/20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 MIEJSKIEJ  W  BARLIN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kwietnia 2004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w sprawie utworzenia odrębnego obwodu głosowania w Samodzielnym Publicznym Zakładzie Opieki Zdrowotnej Szpitalu Powiatowym w Barlinku.</w:t>
      </w:r>
    </w:p>
    <w:p>
      <w:pPr>
        <w:pStyle w:val="Normal"/>
        <w:spacing w:lineRule="auto" w:line="360"/>
        <w:ind w:left="108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30, ust.1 i ust.3 ustawy z dnia 12 kwietnia 2001r. Ordynacja wyborcza do Sejmu Rzeczypospolitej Polskiej i do Senatu Rzeczypospolitej Polskiej (Dz. U. Nr 46, poz. 499, Nr 74, poz. 786, Nr 154, poz. 1802, z 2002 r. Nr 14, poz. 128, Nr 127, poz. 1089, Nr 113, poz. 984, Nr 153, poz. 1271, z 2003 r. Nr 57, poz. 507 i Nr 130, poz.1188) oraz art.42 ust.2 ustawy z dnia 23 stycznia 2004r.- Ordynacja wyborcza do Parlamentu Europejskiego (Dz. U. Nr 25, poz. 219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Tworzy się obwód głosowania Nr 13 dla przeprowadzenia wyborów do Parlamentu Europejskiego w dniu 13 czerwca 2004 roku w Samodzielnym Publicznym Zakładzie Opieki Zdrowotnej Szpitalu powiatowym w Barlink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Miasta i Gminy w Barlin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i podlega publikacji w sposób zwyczajowo przyjęty poprzez obwieszczenie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4:00Z</dcterms:created>
  <dc:creator>UMiG</dc:creator>
  <dc:description/>
  <dc:language>en-US</dc:language>
  <cp:lastModifiedBy>xxx</cp:lastModifiedBy>
  <cp:lastPrinted>2004-04-26T12:06:00Z</cp:lastPrinted>
  <dcterms:modified xsi:type="dcterms:W3CDTF">2004-07-12T13:14:00Z</dcterms:modified>
  <cp:revision>5</cp:revision>
  <dc:subject/>
  <dc:title>UCHWAŁA  NR …………</dc:title>
</cp:coreProperties>
</file>