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olor w:val="000000"/>
          <w:sz w:val="32"/>
        </w:rPr>
        <w:t>UCHWAŁA NR XXV/189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/>
      </w:pPr>
      <w:r>
        <w:rPr>
          <w:b/>
          <w:sz w:val="32"/>
        </w:rPr>
        <w:t>z dnia 27 maj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>w sprawie likwidacji Barlineckiego Ośrodka Sportu, Turystyki i Rekreacji w Barlin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 9 lit. h ustawy z dnia 8 marca 1990 roku o samorządzie gminnym (Dz. U. z 2001 r. Nr 142, poz. 1591, Dz. U. z 2002 r. Nr 23, poz. 220; Nr 62, poz. 558, Nr 113, poz. 984, Nr 214, poz. 1806 z 2003 r. Nr 80, poz. 717, Nr 153, poz. 1271 Nr 162, poz. 1568 i art. 19 ust.2 pkt i ust. 3 ustawy z dnia 26 listopada 1998 r. o finansach publicznych(Dz. U. z 2003 r. Nr 15, poz.148, Nr 45, poz.391, Nr 65, poz. 594, Nr 96, poz. 874, Nr 166, poz. 1611, Nr 189, poz. 1851, z 2004 r. Nr 19, poz. 177)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Postanawia się zlikwidować z dniem 30 czerwca 2004r. zakład budżetowy pod nazwą Barlinecki Ośrodek Sportu, Turystyki i Rekreacji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Mienie po zlikwidowanym zakładzie pozostanie na majątku Gmin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Wykonanie uchwały powierza sie Burmistrzowi Miasta i Gminy Barlinek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8:24:00Z</dcterms:created>
  <dc:creator>xxx</dc:creator>
  <dc:description/>
  <dc:language>en-US</dc:language>
  <cp:lastModifiedBy>xxx</cp:lastModifiedBy>
  <dcterms:modified xsi:type="dcterms:W3CDTF">2004-07-14T08:24:00Z</dcterms:modified>
  <cp:revision>2</cp:revision>
  <dc:subject/>
  <dc:title>UCHWAŁA NR XXII/183/2004</dc:title>
</cp:coreProperties>
</file>