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 …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BARL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ROZLICZENIE FINANSOWE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 wykonania wydatków zadania (nazwa zadania) …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łkowity koszt zadania (w zł) ....................................................................</w:t>
      </w:r>
    </w:p>
    <w:p>
      <w:pPr>
        <w:pStyle w:val="Tekstpodstawowy21"/>
        <w:rPr/>
      </w:pPr>
      <w:r>
        <w:rPr>
          <w:sz w:val="18"/>
          <w:szCs w:val="18"/>
        </w:rPr>
        <w:t>w tym koszty pokryte z funduszu sołeckiego (w zł) ….......................................................</w:t>
      </w:r>
    </w:p>
    <w:p>
      <w:pPr>
        <w:pStyle w:val="Tekstpodstawowy21"/>
        <w:rPr/>
      </w:pPr>
      <w:r>
        <w:rPr>
          <w:sz w:val="18"/>
          <w:szCs w:val="18"/>
        </w:rPr>
        <w:t>w tym środki własne (w zł) ….....................................................................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estawienie faktur (rachunków):</w:t>
      </w:r>
    </w:p>
    <w:p>
      <w:pPr>
        <w:pStyle w:val="Tekstpodstawowy21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3402"/>
        <w:gridCol w:w="2268"/>
        <w:gridCol w:w="1276"/>
        <w:gridCol w:w="127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tk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 księgow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 VAT lub  RACHUNKU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stawienia dokumentu księg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(F VAT lub  RACHUNKU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z </w:t>
              <w:br/>
              <w:t xml:space="preserve">F VA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kryta z FS (w zł)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  <w:t>Wartość zadania kwota netto …………………… brutto ……………………………</w:t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  <w:t>Na realizację zadania pobrano zaliczkę w wysokości (brutto)……………….., a wykorzystano (brutto) …………………</w:t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rPr>
          <w:szCs w:val="20"/>
        </w:rPr>
      </w:pPr>
      <w:r>
        <w:rPr>
          <w:szCs w:val="20"/>
        </w:rPr>
        <w:t>Data i podpis sołtysa: …...................................................................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o rozliczenia załączyć należy wszystkie faktury (rachunki), które opłacone zostały w całości lub w części ze środków pochodzących z budżetu gminy Barli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Każda z faktur (rachunków) powinna być opatrzona pieczęcią Sołectwa oraz zawierać opis, z jakich środków wydatkowana kwota została pokryta. Informacja ta powinna zostać podpisana przez sołtysa ws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0:00Z</dcterms:created>
  <dc:creator>Mariusz Andrzejewski</dc:creator>
  <dc:description/>
  <cp:keywords/>
  <dc:language>en-US</dc:language>
  <cp:lastModifiedBy>Mariusz Andrzejewski</cp:lastModifiedBy>
  <cp:lastPrinted>2010-01-21T14:08:00Z</cp:lastPrinted>
  <dcterms:modified xsi:type="dcterms:W3CDTF">2014-01-27T10:04:00Z</dcterms:modified>
  <cp:revision>6</cp:revision>
  <dc:subject/>
  <dc:title/>
</cp:coreProperties>
</file>