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  <w:sz w:val="28"/>
        </w:rPr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rPr>
          <w:b/>
          <w:i/>
        </w:rPr>
        <w:t>Załącznik Nr 5  do  specyfikacji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34"/>
        </w:rPr>
      </w:pPr>
      <w:r>
        <w:rPr>
          <w:sz w:val="34"/>
        </w:rPr>
        <w:t>Projekt  umowy - usługi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/>
      </w:pPr>
      <w:r>
        <w:rPr/>
        <w:t>UMOWA  Nr     /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warta  w  dniu  xx.  xx . 2014 r. w Barlinku   pomiędzy................... NIP,   Regon  zwana dalej  w tekście  niniejszej umowy zamawiającym  reprezentowanym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.                              -  Dyrektor szkoł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a  wykonawcą  .........................................................................................................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wpisaną do ewidencji działalności gospodarczej  nr  z  dnia NIP, Regon zwanym                                                               dalej w tekście  umowy  wykonawcą  reprezentowaną 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                            – wykonawca usłu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ostała  zawarta umowa  następującej  treści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Strony zgodnie oświadczają, że niniejsza umowa została zawarta po przeprowadzo- nym postępowaniu o zamówienie publiczne  w trybie przetargu nieograniczonego na podstawie  art. 39, art. 40, ustawy z dnia 29 stycznia 2004 r. Prawo zamówień publicznych (Dziennik Ustaw z 2013 r. poz. 907. z późniejszymi zmianami.)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mawiający zleca  a Wykonawca przyjmuje do realizacji zadanie pod nazwą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Kompleksowe sprzątanie budynków szkoły, oraz terenu wokół szkoły zgodnie z przyjętą ofertą i załącznikiem Nr 1, specyfikacja techniczna  do  specyfikacją istotnych warunków zamówienia  z dnia 30 stycznia 2014 r. </w:t>
      </w:r>
    </w:p>
    <w:p>
      <w:pPr>
        <w:pStyle w:val="TextBody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konawca zobowiązuje się wykonać pełen zakres usług określony w załączniku Nr 1, specyfikacja techniczna  do specyfikacji istotnych warunków zamówienia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Usługi sprzątania określone w załączniku Nr 1, specyfikacja techniczna  do specyfikacji istotnych warunków zamówienia będą realizowane sukcesywnie w okresie trwania umowy.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Wykonawca zobowiązuje się do sprzątania wszystkich pomieszczeń w budynkach szkoły, oraz terenu wokół szkoły. Szczegółowy zakres prac objętych zamówieniem oraz rodzaj ilość elementów i powierzchni podlegających usłudze zawarte są w załączniku Nr 1, specyfikacja techniczna  do specyfikacji istotnych warunków zamówienia numer sprawy ROSK.II.271.1.2014, z dnia 30 stycznia 2014 r.</w:t>
      </w:r>
    </w:p>
    <w:p>
      <w:pPr>
        <w:pStyle w:val="Normal"/>
        <w:jc w:val="both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 xml:space="preserve"> Usługa będzie realizowana  w systemie zmianowym: </w:t>
      </w:r>
    </w:p>
    <w:p>
      <w:pPr>
        <w:pStyle w:val="Normal"/>
        <w:jc w:val="both"/>
        <w:rPr/>
      </w:pPr>
      <w:r>
        <w:rPr>
          <w:b/>
          <w:i/>
          <w:sz w:val="28"/>
        </w:rPr>
        <w:t>a )</w:t>
      </w:r>
      <w:r>
        <w:rPr>
          <w:i/>
          <w:sz w:val="28"/>
        </w:rPr>
        <w:t xml:space="preserve"> Sprzątanie powinno odbywać się od poniedziałku do piątku, w dni nauki w szkole. W sytuacjach szczególnych (której ilości na dzień dzisiejszy nie można przewidzieć) przeprowadzenia imprez rekreacyjno - sportowych oraz szkolenio-wych, Wykonawca zobowiązany będzie dodatkowo sprzątać w dni wolne od zajęć lekcyjnych (soboty, niedziele, święta) Wyżej wymienioną potrzebę Zamawiający zgłosi wykonawcy z 3 dniowym wyprzedzeni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b )</w:t>
      </w:r>
      <w:r>
        <w:rPr>
          <w:i/>
          <w:sz w:val="28"/>
        </w:rPr>
        <w:t xml:space="preserve"> Usługa polega na codziennym kompleksowym  sprzątaniu wszystkich pomie-szczeń szkoły, łącznie z wewnętrznymi ciągami komunikacyjnymi. Sprzątanie kompleksowe powinno zaczynać się  od godziny  15:00 i trwać  do momentu należytego wykonania zakresu prac,</w:t>
      </w:r>
    </w:p>
    <w:p>
      <w:pPr>
        <w:pStyle w:val="Normal"/>
        <w:jc w:val="both"/>
        <w:rPr/>
      </w:pPr>
      <w:r>
        <w:rPr>
          <w:b/>
          <w:i/>
          <w:sz w:val="28"/>
        </w:rPr>
        <w:t>c )</w:t>
      </w:r>
      <w:r>
        <w:rPr>
          <w:i/>
          <w:sz w:val="28"/>
        </w:rPr>
        <w:t xml:space="preserve"> Wykonawca  zapewnia  dyżur jednej osoby od godziny 07:30  do godziny 15:00 która będzie odpowiedzialna za utrzymanie czystości w godzinach lekcyjnych – po każdej przerwie lekcyjnej dokona sprzątania pomieszczeń sanitarnych, korytarzy, ciągów komunikacyjnych, schodów zewnętrznych do budynku, oraz inne czynności wykonywane codziennie.</w:t>
      </w:r>
    </w:p>
    <w:p>
      <w:pPr>
        <w:pStyle w:val="Normal"/>
        <w:jc w:val="both"/>
        <w:rPr/>
      </w:pPr>
      <w:r>
        <w:rPr>
          <w:b/>
          <w:i/>
          <w:sz w:val="28"/>
        </w:rPr>
        <w:t>d )</w:t>
      </w:r>
      <w:r>
        <w:rPr>
          <w:i/>
          <w:sz w:val="28"/>
        </w:rPr>
        <w:t>Zakres obowiązków teren przyległy do budynku: czynności wykonywane codzien-nie, w okresie wiosennym, letnim i jesiennym utrzymanie w czystości ciągów komu-nikacyjnych, terenów zielonych (w tym między innymi grabienie liści i ich wywóz). Okresie zimowym bieżące odśnieżanie i zwalczanie śliskości na ciągach komunika-cyjnych, utrzymanie w czystości ciągów komunikacyjnych. Raz w miesiącu – w okresie wiosennym, letnim i jesiennym strzyżenie trawników, pielęgnacja krzewów i kwiatów i  ich ewentualne dosadzanie  - sadzonki, kwiaty zapewnia Zamawiający.</w:t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 Wykonawca zapewni właściwa obsadę pracowników na wszystkich zmianach oraz stały, codzienny nadzór nad pracą serwisu sprzątającego przez osobę funkcyj-ną firmy, kierująca pracownikami w czasie od rozpoczęcia do zakończenia pracy. Zamawiający dopuszcza, aby osoba ta jednocześnie wykonywała czynności związa-ne  ze sprzątaniem pomieszcz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. W przypadku gdy pracownik odpowiedzialny za dany zakres pracy jest na zwolnieniu, urlopie lub wolny dzień od pracy, na jego miejsce należy zapewnić osobę, która przyjmie obowiązki osoby nieobecnej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7. W miesiącach wakacyjnych lipiec – sierpień sprzątanie będzie wykonywane w ograniczonym zakresie. W tym okresie mogą być prowadzone prace remontowe zlecone przez Zamawiającego, Wykonawca jest zobowiązany do wykonania prac porządkowych, jednocześnie w okresie tym będą wykonywane porządki generalne.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wca zobowiązuje się wykonać przedmiot umowy z zastosowaniem najnow-szej technologii, sprzętu, wysokiej jakości materiałów i środków, w sposób fachowy</w:t>
      </w:r>
    </w:p>
    <w:p>
      <w:pPr>
        <w:pStyle w:val="Normal"/>
        <w:jc w:val="both"/>
        <w:rPr/>
      </w:pPr>
      <w:r>
        <w:rPr>
          <w:i/>
          <w:sz w:val="28"/>
        </w:rPr>
        <w:t>sprawny, dokładny i terminowy, zgodnie z zasadami współczesnej wiedzy technicz-nej, obowiązującymi przepisami, normami i normatywami oraz wytycznymi zawar-tymi w specyfikacji istotnych warunków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3</w:t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Wykonawca zobowiązuje się do koordynowania, a Zamawiający do bieżącej kontroli właściwego wykonania usług objętych umową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Wykonawca zobowiązuje się do bieżącego utrzymania kontaktu z Zamawiającym poprzez osobę upoważniona umową w zakresie utrzymania czystości w pomieszcze- niach oraz uwag dotyczących bezpieczeństwa w obiektach objętych serwisem sprzątającym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Do kontaktów i kontroli, jakości wynikających z realizacji niniejszej umowy wyznaczony został: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ze strony Zamawiającego ...................................  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ze strony Wykonawcy 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4</w:t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Wartość prac określonych umową ustala się zgodnie z ofertą Wykonawcy wybra-ną w trybie przetargu nieograniczonego jest  kwota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etto za 1 miesiąc ........... zł (słownie ...................... złotych/100)</w:t>
      </w:r>
    </w:p>
    <w:p>
      <w:pPr>
        <w:pStyle w:val="Normal"/>
        <w:jc w:val="both"/>
        <w:rPr/>
      </w:pPr>
      <w:r>
        <w:rPr>
          <w:i/>
          <w:sz w:val="28"/>
        </w:rPr>
        <w:t>Obowiązujący podatek VAT za 1 miesiąc ................zł (słownie .............złotych/100)</w:t>
      </w:r>
    </w:p>
    <w:p>
      <w:pPr>
        <w:pStyle w:val="Normal"/>
        <w:jc w:val="both"/>
        <w:rPr/>
      </w:pPr>
      <w:r>
        <w:rPr>
          <w:i/>
          <w:sz w:val="28"/>
        </w:rPr>
        <w:t xml:space="preserve">Brutto za 1 miesiąc ............zł (słownie.............. złotych/100) </w:t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Wynagrodzenie obejmuje wszystkie koszty związane z realizacja przedmiotu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ozliczenie prac nastąpi na podstawie wystawionej faktury po każdym miesiącu świadczenia usług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mawiający zapłaci wykonawcy wynagrodzenie  w terminie 14  dni od dnia otrzy- mania przez zamawiającego faktury na rachunek bankowy wykonawcy na konto  podane na fakturze. W przypadku zwłoki w zapłacie wykonawcy  przysługuje  prawo  naliczenia ustawowych odset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 6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Cena podana w§ 4 będzie stanowić ryczałt za jeden miesiąc kalendarzowy i podlega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 xml:space="preserve">waloryzacji w czasie trwania umowy od 01 stycznia roku budżetowego 2015, zgod-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nie z Komunikatem Prezesa Głównego Urzędu Statystycznego w sprawie średnio-rocznego wskaźnika cen towarów i usług konsumpcyjnych w stosunku rok do roku. 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 7</w:t>
      </w:r>
    </w:p>
    <w:p>
      <w:pPr>
        <w:pStyle w:val="TextBody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W razie wystąpienia istotnej zmiany okoliczności powodującej, że wykonanie umowy nie leży w interesie publicznym, czego nie można było przewidzieć w chwili zawarcia umowy zgodnie z art. 145 ustawy o zamówieniach publicznych Zamawia-jący może odstąpić od umowy w terminie 30 dni od powzięcia wiadomości o powyż-szych okolicznościach. W takim wypadku Wykonawca może żądać jedynie wynagro- dzenia  należnego mu z tytułu wykonania części umowy.     </w:t>
      </w:r>
    </w:p>
    <w:p>
      <w:pPr>
        <w:pStyle w:val="TextBody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Poza przypadkiem, o którym mowa jak wyżej stronom przysługuje prawo odstą-pienia od umowy w następujących sytuacjach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mawiającemu przysługuje prawo odstąpienia od umowy, gdy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zostanie ogłoszona upadłość, wszczęte postępowanie likwidacyjne lub nastąpi likwidacja Wykonawcy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zostanie wydane postanowienie o wszczęcie egzekucji z majątku Wykonawcy lub zabezpieczenia majątku Wykonawcy dostawy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Wykonawca nie dokonał przedmiotu usługi zgodnie z kryteriami oraz parametrami technicznymi podanymi w szczegółowej Specyfikacji Technicznej Usługi oraz w ofercie Wykonawcy i w terminie określonym w umowi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Wykonawcy przysługuje prawo odstąpienia od umowy jeżeli;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Zamawiający odmawia przyjęcia i odbioru usług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Zamawiający zawiadomi Wykonawcę, iż wobec zaistnienia uprzednio nieprzewi- dzianych okoliczności nie będzie mógł spełnić  swoich zobowiązań umownych wobec Wykonawc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8</w:t>
      </w:r>
    </w:p>
    <w:p>
      <w:pPr>
        <w:pStyle w:val="TextBody"/>
        <w:rPr>
          <w:sz w:val="28"/>
        </w:rPr>
      </w:pPr>
      <w:r>
        <w:rPr>
          <w:sz w:val="28"/>
        </w:rPr>
        <w:t xml:space="preserve">Realizacja umowy – strony ustalają termin;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ozpoczęcia świadczenia usługi </w:t>
      </w:r>
      <w:r>
        <w:rPr>
          <w:b/>
          <w:sz w:val="28"/>
        </w:rPr>
        <w:t>od dnia 01 kwietnia  2014 r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kończenia świadczenia usługi </w:t>
      </w:r>
      <w:r>
        <w:rPr>
          <w:b/>
          <w:sz w:val="28"/>
        </w:rPr>
        <w:t>do dnia 30 czerwca 2017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 9</w:t>
      </w:r>
    </w:p>
    <w:p>
      <w:pPr>
        <w:pStyle w:val="TextBody"/>
        <w:jc w:val="both"/>
        <w:rPr/>
      </w:pPr>
      <w:r>
        <w:rPr>
          <w:b/>
          <w:sz w:val="28"/>
        </w:rPr>
        <w:t>1.</w:t>
      </w:r>
      <w:r>
        <w:rPr>
          <w:sz w:val="28"/>
        </w:rPr>
        <w:t>Wykonawca odpowiada za szkody polegające na utracie, zniszczeniu lub uszko-dzeniu mienia należącego do Zamawiającego w związku z niewykonywaniem lub nienależytym wykonaniem umowy przez Wykonawcę i osoby, które biorą udział w wykonaniu zamówienia stanowiącego przedmiot niniejszej umowy.</w:t>
      </w:r>
    </w:p>
    <w:p>
      <w:pPr>
        <w:pStyle w:val="TextBody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W przypadku gdy Wykonawca realizuje przedmiot umowy dopuści do uszkodzenia  lub zniszczenia mienia Zamawiającego, Zamawiającemu przysługuje prawo docho-dzenia odszkodowania na zasadach ogólnych.</w:t>
      </w:r>
    </w:p>
    <w:p>
      <w:pPr>
        <w:pStyle w:val="TextBody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Wykonawca zobowiązany jest w czasie wykonywania usługi zapewnić na terenie objętym umową, należyty ład, porządek, przestrzeganie przepisów BHP i p.poż.</w:t>
      </w:r>
    </w:p>
    <w:p>
      <w:pPr>
        <w:pStyle w:val="TextBody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Wykonawca ponosi pełna odpowiedzialność za zatrudnione przez siebie osoby wykonujące prace związane z realizacją postanowień niniejszej umowy w tym za wypadki przy pracy spowodowane brakiem zachowania  ostrożności czy brakiem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yposażenia pracowników w wymagany przepisami prawa bhp sprzęt i środki ochronne.      </w:t>
      </w:r>
    </w:p>
    <w:p>
      <w:pPr>
        <w:pStyle w:val="TextBody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Wykonawca zobowiązuje się do zapoznania pracowników, najpóźniej w dniu realizacji przedmiotu umowy z obowiązującymi wewnętrznymi przepisami Zama-wiającego  dotyczącymi: organizacji pracy, tajemnicy służbowej,  p.poż,  BHP, ochrony danych osobowych, ochrony informacji nie jawnych. Przepisy te zostaną przekazane Wykonawcy w dniu podpisania umowy,  </w:t>
      </w:r>
    </w:p>
    <w:p>
      <w:pPr>
        <w:pStyle w:val="TextBody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Wykonawca zobowiązuje się d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zamykania po zakończeniu prac, okien i drzwi do sprzątanych pomieszczeń,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ykanie po wykonaniu prac budynków i uzbrajanie alarmu,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łączania świateł, zakręcanie punktów czerpalnych wody,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głaszanie i przekazywanie dla Zamawiającego następujących faktów i zdarzeń natychmiast po ich ujawnieniu zauważonych podczas wykonywania usługi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zeczy znalezionych, np. pozostawionych przez uczniów lub inne osoby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ubienia kluczy do pomieszczenia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ostawienia włączonych urządzeń elektry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awarie elektryczne i wszelkie oznaki nieszczelności urządzeń c.o. i wodno kanalizacyjnych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erek np. zniszczenia sprzętu, dewastacji, brak gąbek do ścierania tablic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szystkie inne istotne fakty i zdarzenia, które mogą nieć wpływ na bezpieczeń-stwo sprzątanego obiektu,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§  10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Zamawiający zobowiązany jest do powiadomienia Wykonawcy na piśmie o każdorazowym stwierdzonym wypadku nienależytego wykonania usług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>Zamawiający udostępni nieodpłatnie pomieszczenia zamykane na klucz do prze-chowywania  materiałów, maszyn i urządzeń do prac związanych z utrzymaniem czystości, oraz pomieszczenia do przebierania osób zatrudnionych przez Wykonawcę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Zamawiający udostępni nieodpłatnie ciepłą i zimną wodę oraz energie elektry-czną potrzebną do wykonywania prac objętych przedmiotem zamówienia.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1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Wszelkie reklamacje z tytułu bieżącej realizacji przedmiotu umowy Zamawiający zgłaszać będzie  pisemnie Wykonawcy wyznaczając termin na usunięcie stwierdzo-nych uchybień w wykonaniu przedmiotu umowy. </w:t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W przypadku nienależytego wykonania przedmiotu umowy przez Wykonawcę, Zamawiający skieruje pisemne swoje zastrzeżenie do Wykonawcy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Wykonawca zobowiązany jest do usunięcia stwierdzonych przypadków nienale- żytego wykonania przedmiotu umowy w terminie wyznaczonym przez Zamawiają-cego.</w:t>
      </w:r>
    </w:p>
    <w:p>
      <w:pPr>
        <w:pStyle w:val="Normal"/>
        <w:jc w:val="both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 xml:space="preserve"> W przypadku niewykonania lub nienależytego wykonania przedmiotu umowy Zamawiającemu przysługuje prawo do żądania  kary umownej w wysokości 2 % (słownie dwa %) wynagrodzenia miesięcznego brutto, ustalonego w § 4 ust. 1 umowy za każdy dzień zwłoki po upływie terminu wyznaczonego na usunięcie stwierdzonych uchybień w wykonaniu przedmiotu umowy.</w:t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 Wykonawca zapłaci  Zamawiającemu karę umowną za opóźnienie w rozpoczęciu świadczenia przedmiotu umowy i za przerwę w realizacji przedmiotu umowy w wysokości 2 % (słownie dwa %) miesięcznego wynagrodzenia brutto za każdy dzień opóźnienia lub przerwy.                                                                                                   </w:t>
      </w:r>
      <w:r>
        <w:rPr>
          <w:b/>
          <w:i/>
          <w:sz w:val="28"/>
        </w:rPr>
        <w:t>6.</w:t>
      </w:r>
      <w:r>
        <w:rPr>
          <w:i/>
          <w:sz w:val="28"/>
        </w:rPr>
        <w:t xml:space="preserve"> Zamawiającemu przysługuje prawo potrącenia kar z wynagrodzenia przysługu- jącemu Wykonawc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Przypadki nieuzasadnionej nieobecności pracowników Wykonawcy na stano-wisku pracy, nierzetelnego, nieterminowego lub niezgodnego z przedmiotem umowy wykonywaniem prac pod względem ilościowym lub jakościowym będą uważane za nienależyte wykonanie przedmiotu umowy.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Naliczanie kar umownych przez Zamawiającego będzie następowało po uprzed-nim stwierdzeniu niewykonania lub nienależytego wykonania umowy i wyczerpania postępowania w § 11 ust 1-3 umow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3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Strony dopuszczają możliwość rozwiązania umowy za porozumieniem stron za trzy miesięcznym wypowiedzeniem.</w:t>
      </w:r>
    </w:p>
    <w:p>
      <w:pPr>
        <w:pStyle w:val="TextBody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W okresie wypowiedzenia Wykonawca zobowiązany jest do wykonywania umowy.</w:t>
      </w:r>
    </w:p>
    <w:p>
      <w:pPr>
        <w:pStyle w:val="TextBody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Odstąpienie od umowy powinno nastąpić w formie pisemnej po rygorem nieważ-ności i powinno wskazywać przyczynę odstąpienia. W takim przypadku zapłata nastąpi za wykonanie przedmiotu umowy do dnia odstąpienia od umow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4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 sprawach  nieuregulowanych  niniejszą  umową  mają  zastosowanie  przepisy kodeksu cywilnego oraz ustawy Prawo zamówień publicznych  wraz z aktami  wyko-nawczymi do tych ustaw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5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szystkie zmiany niniejszej umowy mogą być dokonywane wyłącznie na podstawie  uzgodnień między stronami w formy  pisemnej  pod rygorem nieważności. Niedopu- szczalne pod rygorem nieważności są zmiany postanowień niniejszej umowy w stosunku do treści oferty, na podstawie której dokonano wyboru wykonawcy, chyba że konieczność  wprowadzenia takich zmian wynika z okoliczności których nie można było przewidzieć w chwili zawarcia umowy. </w:t>
      </w:r>
    </w:p>
    <w:p>
      <w:pPr>
        <w:pStyle w:val="Tekstpodstawowy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both"/>
        <w:rPr/>
      </w:pPr>
      <w:r>
        <w:rPr>
          <w:i/>
          <w:sz w:val="28"/>
        </w:rPr>
        <w:t xml:space="preserve">Ewentualne kwestie sporne wynikłe w trakcje realizacji niniejszej umowy strony rozstrzygać będą polubownie. W przypadku braku porozumienia spory rozstrzygane będą przez sąd właściwy dla siedziby Zamawiającego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mowa  została  sporządzona  w  trzech  jednobrzmiących  egzemplarzach -  dwa egzemplarze  dla  Zamawiającego  i jeden  egzemplarz  dla  Wykonawc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tegralną częścią umowy jest:</w:t>
      </w:r>
    </w:p>
    <w:p>
      <w:pPr>
        <w:pStyle w:val="Normal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Załącznik Nr 1,Specyfikacja Techniczna do Specyfikacja Istotnych Warunków Zamówienia 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Oferta wykonawcy.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i/>
          <w:sz w:val="32"/>
        </w:rPr>
        <w:t>Wykonawca:                                              Zamawiając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0:00Z</dcterms:created>
  <dc:creator>ZEASZ  Barlinek</dc:creator>
  <dc:description/>
  <dc:language>en-US</dc:language>
  <cp:lastModifiedBy>kowalczyk</cp:lastModifiedBy>
  <cp:lastPrinted>2013-08-01T11:38:00Z</cp:lastPrinted>
  <dcterms:modified xsi:type="dcterms:W3CDTF">2014-01-29T07:11:00Z</dcterms:modified>
  <cp:revision>126</cp:revision>
  <dc:subject/>
  <dc:title>ZATWIERDZAM                                                         Barlinek  dnia 26</dc:title>
</cp:coreProperties>
</file>