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right"/>
        <w:rPr/>
      </w:pPr>
      <w:r>
        <w:rPr>
          <w:sz w:val="36"/>
        </w:rPr>
        <w:t>Załącznik Nr 1,</w:t>
      </w:r>
      <w:r>
        <w:rPr/>
        <w:t xml:space="preserve">                                                                                                                 do  Specyfikacji Istotnych Warunków Zamówienia                                                     Numer sprawy: ROSK.II.271.1.2014,  z dnia  30.01.2014 r.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Specyfikacja techniczn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>
          <w:trHeight w:val="180" w:hRule="atLeast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Nazwa szkoły</w:t>
            </w:r>
          </w:p>
        </w:tc>
        <w:tc>
          <w:tcPr>
            <w:tcW w:w="7157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Szkoła Podstawowa Nr 1</w:t>
            </w:r>
          </w:p>
        </w:tc>
      </w:tr>
      <w:tr>
        <w:trPr>
          <w:trHeight w:val="135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7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ulica Jeziorna 12  w Barlinku. 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Charakterystyka budynku Szkoły</w:t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8"/>
        <w:gridCol w:w="2192"/>
      </w:tblGrid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.p.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szczególnienie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wierzchnia  m 2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wierzchnia użytkowa  budynku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 66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wierzchnia  użytkowa sali gimnastycznej z zaplecze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9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wierzchnia użytkowa sali korekcyjne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1,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wierzchnia  użytkowa  sali do zajęć plastycznyc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wierzchnia użytkowa pomieszczeń bibliotek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1,20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azem powierzchnia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4 835,80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wierzchnia terenu przyległego do budynku podlegającego sprzątaniu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5 700,00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lość osób w szkole  ogółe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35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lość uczniów w szko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75</w:t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lość osób zatrudnionyc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0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i w:val="false"/>
                <w:i w:val="false"/>
                <w:sz w:val="40"/>
              </w:rPr>
            </w:pPr>
            <w:r>
              <w:rPr>
                <w:sz w:val="40"/>
              </w:rPr>
              <w:t>Zakres czynności do wykonania w ramach usługi sprzątania  budynków szkolnych.</w:t>
            </w:r>
          </w:p>
        </w:tc>
      </w:tr>
    </w:tbl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4"/>
      </w:tblGrid>
      <w:tr>
        <w:trPr/>
        <w:tc>
          <w:tcPr>
            <w:tcW w:w="10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Czynności wykonywane codziennie: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95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przątanie, zamiatanie i mycie podłóg sal lekcyjnych, sali gimnastycznej, auli szkolnej. pomieszczeń administracyjnych, pokoju nauczycielskiego, pedagoga, korytarzy, schodów, wycieranie poręczy, na mokr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Sprzątanie, mycie i dezynfekcja urządzeń sanitarnych oraz armatury: podłogi, glazura, drzwi do kabin, lustra w pomieszczeniach sanitarnych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ycie drzwi oszklonych do budynku, oraz drzwi łączące budynk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ycie szyb w okienku portierni, oraz w drzwiach do pomieszczeń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ycie paneli podłogowych w pomieszczeniach ich ułożenia.</w:t>
            </w:r>
          </w:p>
        </w:tc>
      </w:tr>
      <w:tr>
        <w:trPr>
          <w:trHeight w:val="15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Czyszczenie i pielęgnacja parkietu w pomieszczeniach położenia, dokładne usuwanie zanieczyszczeń za pomocą szmaty lub  mopa lub inne urządzenia stosując środki dozwolone przez producenta lakieru. Należy pamiętać o tym, że zbyt duża wilgoć lub zbyt długie utrzymywanie się jej na powierzchni parkietu może go uszkodzić.   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4"/>
      </w:tblGrid>
      <w:tr>
        <w:trPr>
          <w:trHeight w:val="150" w:hRule="atLeast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  <w:tc>
          <w:tcPr>
            <w:tcW w:w="956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dkurzanie wykładzin dywanowych /dywanów/  w pomieszczeniach gdzie jest położona.</w:t>
            </w:r>
          </w:p>
        </w:tc>
      </w:tr>
      <w:tr>
        <w:trPr>
          <w:trHeight w:val="735" w:hRule="atLeast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956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cieranie kurzy z mebli, biurek  nauczycielskich, stolików, krzeseł  uczniowskich urządzeń i sprzętu biurowego oraz parapetów okiennych, wycieranie  wilgotną szmatką.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9 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Sprzątanie biblioteki szkolnej i pomieszczeń towarzyszących. 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</w:t>
            </w:r>
          </w:p>
        </w:tc>
        <w:tc>
          <w:tcPr>
            <w:tcW w:w="956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Utrzymanie w czystości schodów wejściowych do budynków szkolnych.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dlewanie  kwiatów w pomieszczeniach szkolnych.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Wydawanie mleka (program „Szklanka mleka”)  trzy razy w tygodniu,       wydawanie warzyw (program „Warzywa i owoce”) cztery razy w tygodniu.</w:t>
            </w:r>
          </w:p>
        </w:tc>
      </w:tr>
      <w:tr>
        <w:trPr>
          <w:trHeight w:val="1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próżnianie śmieci z koszy  wynoszenie odpadów na zewnątrz budynku. Śmieci – odpady należy segregować na frakcje.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14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bsługa szatni szkolnej w przerwach.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przątanie,  zamiatanie, mycie  na mokro pomieszczenia szatni uczniowskiej.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Utrzymanie w czystości terenu szkoły.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4"/>
      </w:tblGrid>
      <w:tr>
        <w:trPr/>
        <w:tc>
          <w:tcPr>
            <w:tcW w:w="10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Czynności wykonywane jeden raz w tygodniu.</w:t>
            </w:r>
          </w:p>
        </w:tc>
      </w:tr>
      <w:tr>
        <w:trPr>
          <w:trHeight w:val="4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95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Sprzątanie,  zamiatanie, mycie  pomieszczenia rozdzielni ciepła  w niskim parterze. </w:t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ycie i dezynfekcja koszy na śmieci.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39"/>
        <w:gridCol w:w="4225"/>
      </w:tblGrid>
      <w:tr>
        <w:trPr/>
        <w:tc>
          <w:tcPr>
            <w:tcW w:w="5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Czynności wykonywane  dwa razy w roku.      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4"/>
              <w:rPr>
                <w:sz w:val="28"/>
              </w:rPr>
            </w:pPr>
            <w:r>
              <w:rPr/>
              <w:t>Miesiąc kwiecień, sierpień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95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ycie okien i parapetów okiennych zewnętrznych.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ycie stolarki drzwiowej (wszystkie drzwi).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zyszczenie i mycie zabezpieczeń okien i drzwi (kraty okienne i drzwiowe).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zyszczenie na mokro ścian malowanych farbą olejną lub emulsyjną  zmywaln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ycie kloszy, opraw oświetleniowych i kratek wentylacyjny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zyszczenie mycie żaluzji okiennych.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zygotowanie do prania firan,  zasłon okiennych (zdjęcie zawieszenie).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dkurzanie mycie kaloryferów rur centralnego ogrzewania.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nne prace wynikające z bieżących potrzeb.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4"/>
      </w:tblGrid>
      <w:tr>
        <w:trPr/>
        <w:tc>
          <w:tcPr>
            <w:tcW w:w="10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Czynności wykonywane w zależności od potrzeb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95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Usuwania plam i zabrudzeń z wykładzin podłogowy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Usuwanie zabrudzeń na drzwiach i elementach drewniany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dkurzanie ścian na całej wysokości oraz sufitów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zyszczenie elementów dekoracyjnych, tablice informacyj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zupełnianie zakupionych środków czystości jak mydło, papier toaletowy, ręczniki papierowe, kostki WC we wszystkich toaletach.  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poradyczne sprzątanie innych pomieszczeń wskazanych przez pracownika administracyjnego.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</w:rPr>
            </w:pPr>
            <w:r>
              <w:rPr>
                <w:sz w:val="28"/>
              </w:rPr>
              <w:t xml:space="preserve">Zakres obowiązków teren przyległy do budynku: czynności wykonywane codziennie, w okresie wiosennym, letnim i jesiennym utrzymanie w czystości ciągów komunikacyjnych, terenów zielonych (w tym między innymi grabienie liści i ich wywóz). Okresie zimowym bieżące odśnieżanie i zwalczanie śliskości na ciągach komunikacyjnych, utrzymanie w czystości ciągów komunikacyjnych. Raz w miesiącu – w okresie wiosennym, letnim i jesiennym strzyżenie trawników, pielęgnacja krzewów i kwiatów i  ich ewentualne dosadzanie  - sadzonki, kwiaty zapewnia Zamawiający.     </w:t>
            </w:r>
          </w:p>
        </w:tc>
      </w:tr>
    </w:tbl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Wykonawca  zapewnia  dyżur jednej osoby od godziny 07:30  do godziny 15:00 która będzie odpowiedzialna za utrzymanie czystości w godzinach lekcyjnych – po każdej przerwie lekcyjnej dokona sprzątania pomieszczeń sanitarnych, korytarzy, ciągów komunikacyjnych, schodów zewnętrznych do budynku, oraz inne czynności wykonywane codziennie.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Usługa polega na codziennym kompleksowym  sprzątaniu wszystkich pomieszczeń szkoły, łącznie z wewnętrznymi ciągami komunikacyjnymi. Sprzątanie kompleksowe powinno zaczynać się  od godziny  15:00 i trwać  do momentu należytego wykonania zakresu prac,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</w:rPr>
            </w:pPr>
            <w:r>
              <w:rPr>
                <w:sz w:val="28"/>
              </w:rPr>
              <w:t>Sprzątanie powinno odbywać się od poniedziałku do piątku, w dni nauki w szkole.                     W sytuacjach szczególnych (której ilości na dzień dzisiejszy nie można przewidzieć) przeprowadzenia imprez rekreacyjno - sportowych oraz szkoleniowych, Wykonawca zobowiązany będzie dodatkowo sprzątać w dni wolne od zajęć lekcyjnych (soboty, niedziele, święta) Wyżej wymienioną potrzebę Zamawiający zgłosi wykonawcy z 3 dniowym wyprzedzeniem.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4"/>
      </w:tblGrid>
      <w:tr>
        <w:trPr/>
        <w:tc>
          <w:tcPr>
            <w:tcW w:w="10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</w:rPr>
              <w:t>Dodatkowe informacje dotyczące zakresu przedmiotu zamówienia.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W ramach realizacji zamówienia wykonawca zobowiązany jest do zapewnienia serwisu sprzątającego i wykonania usług sprzątania.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sytuacjach wymagających interwencji np.   awarii, prace konserwatorskie, remonty, itp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W przypadku imprez szkolnych, wyborów,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Zapewnienia  zastępstwa  w przypadku nieobecności osób wykonujących przedmiot umowy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rowadzenia stałego nadzoru nad osobami wykonującymi przedmiot zamówienia oraz jakością  świadczonych usług.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Ponoszenia odpowiedzialności i wszelkich kosztów finansowych z tytułu szkód wyrządzonych przez osoby wykonujące przedmiot zamówienia po stronie Wykonawcy w czasie wykonywania usług – wobec Zamawiającego i osób trzecich. 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4"/>
      </w:tblGrid>
      <w:tr>
        <w:trPr>
          <w:trHeight w:val="165" w:hRule="atLeast"/>
        </w:trPr>
        <w:tc>
          <w:tcPr>
            <w:tcW w:w="100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Wykonawca zapewni w własnym zakresie i na koszt własny materiały i preparaty czyszczące, dezynfekujące, pielęgnujące w tym między innymi:  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Środki do mycia i dezynfekowania podłóg, ścian, sanitariatów.</w:t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Środki (płyny, mleczka) do utrzymania czystości mebli.</w:t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Środki do utrzymania czystości sprzętu biurowego.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Środki do czyszczenia powierzchni szklanych.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5 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apier  toaletowy, mydło w płynie.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oliowe worki na śmieci.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>
          <w:trHeight w:val="1986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Wszystkie zastosowane do wykonania przedmiotu zamówienia materiały i preparaty muszą posiadać atesty certyfikaty dopuszczające je do stosowania i obrotu  w Polsce. muszą być o neutralnym, delikatnym zapachu lub bezzapachowe, antypoślizgowe, nie zostawiające smug,  dopuszczone do stosowania w obiektach użyteczności publicznej. Na żądanie zamawiającego Wykonawca  przedstawi niezbędne certyfikaty dotyczące  stosowanych środków czystości. 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>
          <w:trHeight w:val="150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Usługa będzie wykonywana przy użyciu profesjonalnego sprzętu którym dysponuje Wykonawca. Maszyny i urządzenia używane do sprzątania muszą być ekologiczne, bezkurzowe, o  niskim natężeniu hałasu. Usługa ma być wykonywana w sposób nie  zakłócający funkcjonowanie szkoły.</w:t>
            </w:r>
          </w:p>
        </w:tc>
      </w:tr>
      <w:tr>
        <w:trPr>
          <w:trHeight w:val="645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konawca odpowiada materialnie  za straty poniesione przez Zamawiającego powstałe na skutek nienależytego wykonania  przedmiotu zamówienia – do pełnej wysokości straty, W razie powstania szkody strony sporządzają na tą okoliczność protokół  ustalający przyczynę powstania szkody oraz jej rozmiar i zakres odpowiedzialności wykonawcy.</w:t>
            </w:r>
          </w:p>
        </w:tc>
      </w:tr>
      <w:tr>
        <w:trPr>
          <w:trHeight w:val="330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W ciągu 7 dni od dnia zawarcia umowy, Wykonawca  przedstawi listę osób przewidzia-nych do  wykonywania przedmiotu zamówienia. </w:t>
            </w:r>
          </w:p>
        </w:tc>
      </w:tr>
      <w:tr>
        <w:trPr>
          <w:trHeight w:val="105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konawca wyznaczy osobę (koordynatora) nadzorującą  wykonywanie usługi, która będzie na bieżąco  utrzymywać kontakt z Zamawiającym,  Zamawiający dopuszcza, aby osoba ta  jednocześnie wykonywała czynności związane ze sprzątaniem pomieszczeń.</w:t>
            </w:r>
          </w:p>
        </w:tc>
      </w:tr>
      <w:tr>
        <w:trPr>
          <w:trHeight w:val="105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mawiający zastrzega sobie prawo do kontroli  środków używanych do wykonania usługi, w przypadku używania niewłaściwych  Wykonawca ponosi ewentualne koszty  naprawienia szkód spowodowanych użyciem niewłaściwych środków czystości oraz zobowiązany jest do natychmiastowej zmiany używanego środka na odpowiedni do czyszczonej  lub zmywanej powierzchni.</w:t>
            </w:r>
          </w:p>
        </w:tc>
      </w:tr>
      <w:tr>
        <w:trPr>
          <w:trHeight w:val="120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mawiający będzie przeprowadzał kontrole czystości pomieszczeń, które dokonywane będą  przez pracowników Zamawiającego. Z czynności sprawdzających pracownicy  sporządzać będą notatki, które niezwłocznie przesyłane będą Wykonawcy.</w:t>
            </w:r>
          </w:p>
        </w:tc>
      </w:tr>
      <w:tr>
        <w:trPr>
          <w:trHeight w:val="165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Zamawiający udostępni nieodpłatnie pomieszczenia zamykane na klucz do przechowy-wania  materiałów, maszyn i urządzeń do prac związanych z utrzymaniem czystości, oraz pomieszczenia do przebierania osób zatrudnionych przez Wykonawcę. </w:t>
            </w:r>
          </w:p>
        </w:tc>
      </w:tr>
      <w:tr>
        <w:trPr>
          <w:trHeight w:val="135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Koszty zużycia niezbędnych mediów: energia elektryczna, woda ciepła, zimna oraz  koszt wywozu nieczystości pokrywa Zamawiający.</w:t>
            </w:r>
          </w:p>
        </w:tc>
      </w:tr>
    </w:tbl>
    <w:p>
      <w:pPr>
        <w:pStyle w:val="Normal"/>
        <w:rPr/>
      </w:pPr>
      <w:r>
        <w:rPr>
          <w:i/>
          <w:sz w:val="28"/>
        </w:rPr>
        <w:t>Barlinek dnia 30.01.2014 r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80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sz w:val="40"/>
              </w:rPr>
            </w:pPr>
            <w:r>
              <w:rPr>
                <w:sz w:val="40"/>
              </w:rPr>
              <w:t>Szkoła Podstawowa Nr 1, ulica  Jeziorna 12  w Barlinku</w:t>
            </w:r>
          </w:p>
        </w:tc>
      </w:tr>
      <w:tr>
        <w:trPr>
          <w:trHeight w:val="135" w:hRule="atLeast"/>
        </w:trPr>
        <w:tc>
          <w:tcPr>
            <w:tcW w:w="10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rPr>
                <w:sz w:val="28"/>
              </w:rPr>
            </w:pPr>
            <w:r>
              <w:rPr/>
              <w:t>Rodzaj i ilość elementów i powierzchni podlegających usłudze sprzątania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843"/>
        <w:gridCol w:w="1701"/>
        <w:gridCol w:w="1559"/>
      </w:tblGrid>
      <w:tr>
        <w:trPr>
          <w:trHeight w:val="135" w:hRule="atLeast"/>
        </w:trPr>
        <w:tc>
          <w:tcPr>
            <w:tcW w:w="102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Budynek główny szkoły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 p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tu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 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przątanie i mycie podłóg, i odkurzanie 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worzywo sztuczne P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51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rakota, płytki lastryk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07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kładziny dywanowe, dyw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rkiet, pan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chody kamie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mieszczenia sanitarne mycie sprząta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łogi terak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ciany glaz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zwi w pomieszczeniu sanitar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szle ustęp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prysz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mywal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awory czerp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ycie drzwi oszklonyc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zwi do budy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zwi wewnątrz budy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kno w portier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cieranie kurzu ścierką wilgotną  z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oliki uczniow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zesła uczniow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arapety okien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blościa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abloty szk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Tablica do pis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Tablica interaktyw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ne przedmioty w sali lek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blice korkowe 2,00 x 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ycie okien i parapetów zewnętrznych, oraz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k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843"/>
        <w:gridCol w:w="1701"/>
        <w:gridCol w:w="1559"/>
      </w:tblGrid>
      <w:tr>
        <w:trPr>
          <w:trHeight w:val="135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 p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tu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 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rapet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,1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Kraty okienne, drzwi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olarka drzw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ciany malo. farba olejną, emulsyj, boaz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9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losze, oprawy oświetle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ratki wentylacyj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Żaluzje okie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rany, zasłony (zdjęcie, zawiesz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dkurzanie mycie kaloryferów, rur c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ementy dekoracyjne, tablice informacyj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bloty szklane w auli szko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uch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lna rekreacja – szafki meta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ba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843"/>
        <w:gridCol w:w="1701"/>
        <w:gridCol w:w="1701"/>
      </w:tblGrid>
      <w:tr>
        <w:trPr>
          <w:trHeight w:val="387" w:hRule="atLeast"/>
        </w:trPr>
        <w:tc>
          <w:tcPr>
            <w:tcW w:w="1041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Budynek sala gimnastyczna z zapleczem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 p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tu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 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przątanie i mycie podłóg, i odkurzanie 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worzywo sztuczne P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rakota, płytki lastryk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kładziny dywanowe, dyw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rkiet, pan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43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mieszczenia sanitarne mycie sprząta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łogi terak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ciany glaz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zwi w pomieszczeniu sanitar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szle ustęp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isu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mywal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Zawory czerp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ysz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ycie drzwi oszklonyc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zwi do budy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zwi wewnątrz budy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ycie okien i parapetów zewnętrznych, oraz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k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64,8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k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Kraty okienne, drzwi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Stolarka drzw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ciany malowane farba olejną, emulsyj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losze, oprawy oświetle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ratki wentyl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843"/>
        <w:gridCol w:w="1701"/>
        <w:gridCol w:w="1559"/>
      </w:tblGrid>
      <w:tr>
        <w:trPr>
          <w:trHeight w:val="135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 p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tu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 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wagi</w:t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losz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rany, zasłony (zdjęcie, zawiesz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Odkurzanie mycie kaloryferów, rur c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rzes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abi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Ławki dłu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Ławki szk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ementy dekoracyjne, tablice inform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mywalnie  pomieszczenia  sztuk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ciany glaz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astry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mywal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r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lory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ysz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uszle ustęp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843"/>
        <w:gridCol w:w="1701"/>
        <w:gridCol w:w="1701"/>
      </w:tblGrid>
      <w:tr>
        <w:trPr>
          <w:trHeight w:val="387" w:hRule="atLeast"/>
        </w:trPr>
        <w:tc>
          <w:tcPr>
            <w:tcW w:w="1041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Budynek sala korekcyjna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 p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tu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 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przątanie i mycie podłóg, i odkurzanie 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Terako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rkiet, pan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ycie okien i parapetów zewnętrznych, oraz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k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rap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Kraty okienne, drzwi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olarka drzw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ciany malowane farba olejną, emulsyj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losze, oprawy oświetle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abi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mywalk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Materace piankowe, klo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843"/>
        <w:gridCol w:w="1701"/>
        <w:gridCol w:w="1701"/>
      </w:tblGrid>
      <w:tr>
        <w:trPr>
          <w:trHeight w:val="387" w:hRule="atLeast"/>
        </w:trPr>
        <w:tc>
          <w:tcPr>
            <w:tcW w:w="1041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Budynek zajęć plastycznych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 p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tu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 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wagi</w:t>
            </w:r>
          </w:p>
        </w:tc>
      </w:tr>
      <w:tr>
        <w:trPr>
          <w:trHeight w:val="171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przątanie i mycie podłóg, i odkurzanie 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rakota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ycie okien i parapetów zewnętrznych, o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k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rap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 xml:space="preserve">Kraty okienne, drzwi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olarka drzw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ciany malowane farba olejną, emulsyj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losze, oprawy oświetle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mywa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wó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843"/>
        <w:gridCol w:w="1701"/>
        <w:gridCol w:w="1701"/>
      </w:tblGrid>
      <w:tr>
        <w:trPr>
          <w:trHeight w:val="387" w:hRule="atLeast"/>
        </w:trPr>
        <w:tc>
          <w:tcPr>
            <w:tcW w:w="1041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Budynek pomieszczenia biblioteki szkolnej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 p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tu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 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przątanie i mycie podłóg, i odkurzanie 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worzywo sztuczne P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rakota, płytki lastryk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kładziny dywanowe, dyw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rkiet, pan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09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ycie okien i parapetów zewnętrznych, oraz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k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rap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Kraty okienne, drzwi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olarka drzw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ciany malowane farba olejną, emulsyj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losze, oprawy oświetle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gały  na książ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mieszczenia sanitarne mycie sprząta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łogi terakot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,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ciany glazu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,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zwi w pomieszczeniu sanitarny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szle ustęp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mywalk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awory czerpal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 xml:space="preserve">Uwaga: obmiar okna, drzwi podano wysokość x szerokość przy myciu należy uwzględnić mnożnik przeliczeniowy mycie dwustronne oraz ościeżnica  np. </w:t>
      </w:r>
    </w:p>
    <w:p>
      <w:pPr>
        <w:pStyle w:val="TextBody"/>
        <w:rPr/>
      </w:pPr>
      <w:r>
        <w:rPr>
          <w:sz w:val="28"/>
        </w:rPr>
        <w:t>okno   2,00 x 230 = 4,60 x współczynnik 2,5 = 11.50 m</w:t>
      </w:r>
      <w:r>
        <w:rPr>
          <w:sz w:val="24"/>
        </w:rPr>
        <w:t>2</w:t>
      </w:r>
    </w:p>
    <w:p>
      <w:pPr>
        <w:pStyle w:val="TextBody"/>
        <w:rPr/>
      </w:pPr>
      <w:r>
        <w:rPr>
          <w:sz w:val="28"/>
        </w:rPr>
        <w:t>drzwi  0,90 x 2,00 = 1,80 x współczynnik 2,5 = 4,50 m</w:t>
      </w:r>
      <w:r>
        <w:rPr>
          <w:sz w:val="24"/>
        </w:rPr>
        <w:t>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Barlinek dnia   30.01.2014 r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6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36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3:00Z</dcterms:created>
  <dc:creator>kowalczyk</dc:creator>
  <dc:description/>
  <dc:language>en-US</dc:language>
  <cp:lastModifiedBy>kowalczyk</cp:lastModifiedBy>
  <cp:lastPrinted>2013-12-17T10:56:00Z</cp:lastPrinted>
  <dcterms:modified xsi:type="dcterms:W3CDTF">2014-01-28T07:40:00Z</dcterms:modified>
  <cp:revision>140</cp:revision>
  <dc:subject/>
  <dc:title>Harmonogram przygotowania postępowania o udzielenie zamówienia  w trybie przetargu nieograniczonego na sprzątanie i utrzymanie czystości w szkołach na terenie gminy Barlinek jak niżej: </dc:title>
</cp:coreProperties>
</file>