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right"/>
        <w:rPr/>
      </w:pPr>
      <w:r>
        <w:rPr>
          <w:b/>
          <w:sz w:val="36"/>
        </w:rPr>
        <w:t xml:space="preserve"> </w:t>
      </w:r>
      <w:r>
        <w:rPr>
          <w:sz w:val="36"/>
        </w:rPr>
        <w:t>Załącznik Nr 1,</w:t>
      </w:r>
      <w:r>
        <w:rPr/>
        <w:t xml:space="preserve">                                                                                                                 do  Specyfikacji Istotnych Warunków Zamówienia                                                     Numer sprawy: ROSK.II.271.1.2014,  z dnia  30.01.2014 r.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pecyfikacja technicz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180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Nazwa szkoły</w:t>
            </w:r>
          </w:p>
        </w:tc>
        <w:tc>
          <w:tcPr>
            <w:tcW w:w="715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Szkoła Podstawowa Nr 4</w:t>
            </w:r>
          </w:p>
        </w:tc>
      </w:tr>
      <w:tr>
        <w:trPr>
          <w:trHeight w:val="13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ulica  Kombatantów  3  w Barlinku.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harakterystyka budynku Szkoły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2192"/>
      </w:tblGrid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ierzchnia  m 2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użytkowa  budynku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372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 użytkowa sali gimnastycznej z zaplecz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364,48</w:t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Razem powierzchnia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 7 37,28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terenu przyległego do budynku podlegającego sprzątaniu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osób w szkole  ogół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85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uczniów w szko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28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osób zatrudniony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/>
              <w:t>Zakres czynności do wykonania w ramach usługi sprzątania  budynków szkolnych.</w:t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codziennie: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, zamiatanie i mycie podłóg sal lekcyjnych, sali gimnastycznej,  pomieszczeń administracyjnych, pokoju nauczycielskiego, pedagoga, korytarzy, schodów, wycieranie poręczy, na mokr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Sprzątanie, mycie i dezynfekcja urządzeń sanitarnych oraz armatury: podłogi, glazura, drzwi do kabin, lustra w pomieszczeniach sanitarnych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drzwi oszklonych do budynku, oraz drzwi łączące budynki.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paneli podłogowych w pomieszczeniach ich ułożenia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Czyszczenie i pielęgnacja parkietu w pomieszczeniach położenia, dokładne usuwa-nie zanieczyszczeń za pomocą szmaty lub  mopa lub inne urządzenia stosując środki dozwolone przez producenta lakieru. Należy pamiętać o tym, że zbyt duża wilgoć lub zbyt długie utrzymywanie się jej na powierzchni parkietu może go uszkodzić,.   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kurzanie wykładzin dywanowych /dywanów/  w pomieszczeniach gdzie jest położona.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cieranie kurzy z mebli, biurek  nauczycielskich, stolików, krzeseł  uczniowskich urządzeń i sprzętu biurowego oraz parapetów okiennych, wycieranie  wilgotną szmatką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>
          <w:trHeight w:val="385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dlewanie  kwiatów w pomieszczeniach szkolnych.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próżnianie śmieci z koszy  wynoszenie odpadów na zewnątrz budynku. Śmieci – odpady należy segregować na frakcje.</w:t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 biblioteki szkolnej i pomieszczeń towarzyszących.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Sprzątanie na mokro korytarzy i schodów, pomieszczenia szatni uczniowskiej, pomieszczenia rozdzielni ciepła  w niskim parterze. 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sługa szatni szkolnej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jeden raz w tygodniu.</w:t>
            </w:r>
          </w:p>
        </w:tc>
      </w:tr>
      <w:tr>
        <w:trPr>
          <w:trHeight w:val="22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i dezynfekcja koszy na śmieci.</w:t>
            </w:r>
          </w:p>
        </w:tc>
      </w:tr>
      <w:tr>
        <w:trPr>
          <w:trHeight w:val="19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urządzeń na placu zabaw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9"/>
        <w:gridCol w:w="4225"/>
      </w:tblGrid>
      <w:tr>
        <w:trPr/>
        <w:tc>
          <w:tcPr>
            <w:tcW w:w="5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Czynności wykonywane  dwa razy w roku.      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rPr>
                <w:sz w:val="28"/>
              </w:rPr>
            </w:pPr>
            <w:r>
              <w:rPr/>
              <w:t>Miesiąc kwiecień, sierpień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okien i parapetów okiennych zewnętrznych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stolarki drzwiowej (wszystkie drzwi).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i mycie zabezpieczeń okien i drzwi (kraty okienne i drzwiowe).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na mokro ścian malowanych farbą olejną lub emulsyjną  zmywalną.</w:t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kloszy, opraw oświetleniowych i kratek wentylacyjnych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Okurzanie mycie kaloryferów rur centralnego ogrzewania.</w:t>
            </w:r>
          </w:p>
        </w:tc>
      </w:tr>
      <w:tr>
        <w:trPr>
          <w:trHeight w:val="21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ycie ( szorowanie) nawierzchni na placu zabaw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w zależności od potrzeb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uwania plam i zabrudzeń z wykładzin podłogow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uwanie zabrudzeń na drzwiach i elementach drewnian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kurzanie ścian na całej wysokości oraz sufit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elementów dekoracyjnych, tablice informacyj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zupełnianie zakupionych środków czystości jak mydło, papier toaletowy, ręczniki papierowe, kostki WC we wszystkich toaletach.  </w:t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oradyczne sprzątanie innych pomieszczeń wskazanych przez pracownika administracyjnego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Wykonawca  zapewnia  dyżur jednej osoby od godziny 08:00  do godziny 15:00 która będzie odpowiedzialna za utrzymanie czystości w godzinach lekcyjnych – po każdej przerwie lekcyjnej dokona sprzątania pomieszczeń sanitarnych, korytarzy, ciągów komunikacyjnych, schodów zewnętrznych do budynku, oraz inne czynności wykonywane codziennie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Usługa polega na codziennym kompleksowym  sprzątaniu wszystkich pomieszczeń szkoły, łącznie z wewnętrznymi ciągami komunikacyjnymi. Sprzątanie kompleksowe powinno zaczynać się  od godziny  15:00 i trwać  do momentu należytego wykonania zakresu prac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</w:rPr>
            </w:pPr>
            <w:r>
              <w:rPr>
                <w:sz w:val="28"/>
              </w:rPr>
              <w:t>Sprzątanie powinno odbywać się od poniedziałku do piątku, w dni nauki w szkole.                     W sytuacjach szczególnych (której ilości na dzień dzisiejszy nie można przewidzieć) przeprowadzenia imprez rekreacyjno - sportowych oraz szkoleniowych, Wykonawca zobowiązany będzie dodatkowo sprzątać w dni wolne od zajęć lekcyjnych (soboty, niedziele, święta) Wyżej wymienioną potrzebę Zamawiający zgłosi wykonawcy z 3 dniowym wyprzedzeniem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odatkowe informacje dotyczące zakresu przedmiotu zamówienia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 ramach realizacji zamówienia wykonawca zobowiązany jest do zapewnienia serwisu sprzątającego i wykonania usług sprzątania.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sytuacjach wymagających interwencji np.   awarii, prace konserwatorskie, remonty, itp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W przypadku imprez szkolnych, wyborów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Zapewnienia  zastępstwa  w przypadku nieobecności osób wykonujących przedmiot umowy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wadzenia stałego nadzoru nad osobami wykonującymi przedmiot zamówienia oraz jakością  świadczonych usług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onoszenia odpowiedzialności i wszelkich kosztów finansowych z tytułu szkód wyrządzonych przez osoby wykonujące przedmiot zamówienia po stronie Wykonawcy w czasie wykonywania usług – wobec Zamawiającego i osób trzecich. </w:t>
            </w:r>
          </w:p>
        </w:tc>
      </w:tr>
      <w:tr>
        <w:trPr>
          <w:trHeight w:val="165" w:hRule="atLeast"/>
        </w:trPr>
        <w:tc>
          <w:tcPr>
            <w:tcW w:w="10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konawca zapewni w własnym zakresie i na koszt własny materiały i preparaty czyszczące, dezynfekujące, pielęgnujące w tym między innymi:  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mycia i dezynfekowania podłóg, ścian, sanitariatów.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(płyny, mleczka) do utrzymania czystości mebli.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utrzymania czystości sprzętu biurowego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czyszczenia powierzchni szklanych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5 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pier  toaletowy, mydło w płynie (dezynfekujące)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liowe worki na śmieci.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ecjalny środek do czyszczenia nawierzchni w sali gimnastycznej–HEMETIN  MC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1986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szystkie zastosowane do wykonania przedmiotu zamówienia materiały i preparaty muszą posiadać atesty certyfikaty dopuszczające je do stosowania i obrotu  w Polsce. muszą być o neutralnym, delikatnym zapachu lub bezzapachowe, antypoślizgowe, nie zostawiające smug,  dopuszczone do stosowania w obiektach użyteczności publicznej. Na żądanie zamawiającego Wykonawca  przedstawi niezbędne certyfikaty dotyczące  stosowanych środków czystości.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15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ługa będzie wykonywana przy użyciu profesjonalnego sprzętu którym dysponuje Wykonawca. Maszyny i urządzenia używane do sprzątania muszą być ekologiczne, bezkurzowe, o  niskim natężeniu hałasu. Usługa ma być wykonywana w sposób nie  zakłócający funkcjonowanie szkoły.</w:t>
            </w:r>
          </w:p>
        </w:tc>
      </w:tr>
      <w:tr>
        <w:trPr>
          <w:trHeight w:val="64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awca odpowiada materialnie  za straty poniesione przez Zamawiającego powstałe na skutek nienależytego wykonania  przedmiotu zamówienia – do pełnej wysokości straty, W razie powstania szkody strony sporządzają na tą okoliczność protokół  ustalający przyczynę powstania szkody oraz jej rozmiar i zakres odpowiedzialności wykonawcy.</w:t>
            </w:r>
          </w:p>
        </w:tc>
      </w:tr>
      <w:tr>
        <w:trPr>
          <w:trHeight w:val="33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 ciągu 7 dni od dnia zawarcia umowy, Wykonawca  przedstawi listę osób przewidzia-nych do  wykonywania przedmiotu zamówienia. </w:t>
            </w:r>
          </w:p>
        </w:tc>
      </w:tr>
      <w:tr>
        <w:trPr>
          <w:trHeight w:val="10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awca wyznaczy osobę (koordynatora) nadzorującą  wykonywanie usługi, która będzie na bieżąco  utrzymywać kontakt z Zamawiającym,  Zamawiający dopuszcza, aby osoba ta  jednocześnie wykonywała czynności związane ze sprzątaniem pomieszczeń.</w:t>
            </w:r>
          </w:p>
        </w:tc>
      </w:tr>
      <w:tr>
        <w:trPr>
          <w:trHeight w:val="10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mawiający zastrzega sobie prawo do kontroli  środków używanych do wykonania usługi, w przypadku używania niewłaściwych  Wykonawca ponosi ewentualne koszty  naprawienia szkód spowodowanych użyciem niewłaściwych środków czystości oraz zobowiązany jest do natychmiastowej zmiany używanego środka na odpowiedni do czyszczonej  lub zmywanej powierzchni.</w:t>
            </w:r>
          </w:p>
        </w:tc>
      </w:tr>
      <w:tr>
        <w:trPr>
          <w:trHeight w:val="12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mawiający będzie przeprowadzał kontrole czystości pomieszczeń, które dokonywane będą  przez pracowników Zamawiającego. Z czynności sprawdzających pracownicy  sporządzać będą notatki, które niezwłocznie przesyłane będą Wykonawcy.</w:t>
            </w:r>
          </w:p>
        </w:tc>
      </w:tr>
      <w:tr>
        <w:trPr>
          <w:trHeight w:val="16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Zamawiający udostępni nieodpłatnie pomieszczenia zamykane na klucz do przechowy-wania  materiałów, maszyn i urządzeń do prac związanych z utrzymaniem czystości, oraz pomieszczenia do przebierania osób zatrudnionych przez Wykonawcę. </w:t>
            </w:r>
          </w:p>
        </w:tc>
      </w:tr>
      <w:tr>
        <w:trPr>
          <w:trHeight w:val="13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oszty zużycia niezbędnych mediów: energia elektryczna, woda ciepła, zimna oraz  koszt wywozu nieczystości pokrywa Zamawiający.</w:t>
            </w:r>
          </w:p>
        </w:tc>
      </w:tr>
    </w:tbl>
    <w:p>
      <w:pPr>
        <w:pStyle w:val="Normal"/>
        <w:rPr/>
      </w:pPr>
      <w:r>
        <w:rPr>
          <w:b/>
          <w:i/>
          <w:sz w:val="28"/>
        </w:rPr>
        <w:t xml:space="preserve">Zawarcie umowy nastąpi w momencie przyjęcia jednego pracownika  za porozumieniem stron. W przypadku braku porozumienia dopuszcza się podpisanie umowy na część zadani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o czasu przejścia w/w pracownika na emeryturę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Barlinek dnia 30.01.201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80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>Szkoła Podstawowa Nr 4, ulica  Kombatantów 3  w Barlinku</w:t>
            </w:r>
          </w:p>
        </w:tc>
      </w:tr>
      <w:tr>
        <w:trPr>
          <w:trHeight w:val="135" w:hRule="atLeast"/>
        </w:trPr>
        <w:tc>
          <w:tcPr>
            <w:tcW w:w="10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rPr>
                <w:sz w:val="32"/>
              </w:rPr>
            </w:pPr>
            <w:r>
              <w:rPr>
                <w:sz w:val="32"/>
              </w:rPr>
              <w:t>Rodzaj i ilość elementów i powierzchni podlegających usłudze sprzątania.</w:t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559"/>
      </w:tblGrid>
      <w:tr>
        <w:trPr>
          <w:trHeight w:val="135" w:hRule="atLeast"/>
        </w:trPr>
        <w:tc>
          <w:tcPr>
            <w:tcW w:w="102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dynek główny szkoły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przątanie i mycie podłóg, i odkurzanie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worzywo sztuczne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8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rakota, płytki lastry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ładziny dywanowe, d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kiet, pa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mieszczenia sanitarne mycie sprząta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łogi tera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glaz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 pomieszczeniu sanitar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szle ustę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su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wory czerp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drzwi oszklon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zwi do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ewnątrz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kno  luksfery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zwi wewnętrzne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cieranie kurzu ścierką wilgotną  z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iki ucznio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zesła ucznio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arapety okien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blości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ablica do pis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ablica interaktyw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ne przedmioty  stolik pod telew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zesła obro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tele biu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okien i parapetów zewnętrznych, ora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ap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raty okienne, drzwi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559"/>
      </w:tblGrid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arka drzwiow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malowane farba olejną, emuls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osze, oprawy oświetle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atki wentylacyj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kurzanie mycie kaloryferów, rur c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ementy dekoracyjne, tablice informacyj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ycie windy zewnętrzne, wewnętr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ycie lamp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701"/>
      </w:tblGrid>
      <w:tr>
        <w:trPr>
          <w:trHeight w:val="387" w:hRule="atLeast"/>
        </w:trPr>
        <w:tc>
          <w:tcPr>
            <w:tcW w:w="104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dynek sala gimnastyczna z zapleczem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przątanie i mycie podłóg, i odkurzanie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worzywo sztuczne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07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rakota, płytki lastry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kiet, pa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mieszczenia sanitarne mycie sprzątani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łogi tera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glaz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Drzwi w pomieszczeniu sanitar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szle ustę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wór do umyw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wory czerp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drzwi oszklon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zwi do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ewnątrz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okien i parapetów zewnętrznych, ora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ap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raty okienne, drzwi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malowane farba olejną, emuls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osze, oprawy oświetle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atki wentyl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lu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559"/>
      </w:tblGrid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any, zasłony (zdjęcie, zawieszenie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kurzanie mycie kaloryferów, rur c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łony na grzej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bloty z puchar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bi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Uwaga: obmiar okna, drzwi podano wysokość x szerokość przy myciu należy uwzględnić mnożnik przeliczeniowy mycie dwustronne oraz ościeżnica  np.                                                      okno   2,00 x 230 = 4,60 x współczynnik 2,5 = 11.50 m</w:t>
      </w:r>
      <w:r>
        <w:rPr>
          <w:sz w:val="24"/>
        </w:rPr>
        <w:t>2</w:t>
      </w:r>
    </w:p>
    <w:p>
      <w:pPr>
        <w:pStyle w:val="TextBody"/>
        <w:rPr/>
      </w:pPr>
      <w:r>
        <w:rPr>
          <w:sz w:val="28"/>
        </w:rPr>
        <w:t>drzwi  0,90 x 2,00 = 1,80 x współczynnik 2,5 = 4,50 m</w:t>
      </w:r>
      <w:r>
        <w:rPr>
          <w:sz w:val="24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Barlinek dnia   30.01.2014 r.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6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3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2:00Z</dcterms:created>
  <dc:creator>kowalczyk</dc:creator>
  <dc:description/>
  <dc:language>en-US</dc:language>
  <cp:lastModifiedBy>kowalczyk</cp:lastModifiedBy>
  <cp:lastPrinted>2013-12-17T08:44:00Z</cp:lastPrinted>
  <dcterms:modified xsi:type="dcterms:W3CDTF">2014-01-28T07:43:00Z</dcterms:modified>
  <cp:revision>118</cp:revision>
  <dc:subject/>
  <dc:title>Harmonogram przygotowania postępowania o udzielenie zamówienia  w trybie przetargu nieograniczonego na sprzątanie i utrzymanie czystości w szkołach na terenie gminy Barlinek jak niżej: </dc:title>
</cp:coreProperties>
</file>