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right"/>
        <w:rPr/>
      </w:pPr>
      <w:r>
        <w:rPr>
          <w:b/>
          <w:sz w:val="36"/>
        </w:rPr>
        <w:t xml:space="preserve"> </w:t>
      </w:r>
      <w:r>
        <w:rPr>
          <w:sz w:val="36"/>
        </w:rPr>
        <w:t>Załącznik Nr 1,</w:t>
      </w:r>
      <w:r>
        <w:rPr/>
        <w:t xml:space="preserve">                                                                                                                 do  Specyfikacji Istotnych Warunków Zamówienia                                                     Numer sprawy: ROSK.II.271.1.2014,  z dnia  30.01.2014 r.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pecyfikacja technicz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180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rPr/>
            </w:pPr>
            <w:r>
              <w:rPr>
                <w:sz w:val="28"/>
              </w:rPr>
              <w:t>Nazwa szkoły</w:t>
            </w:r>
          </w:p>
        </w:tc>
        <w:tc>
          <w:tcPr>
            <w:tcW w:w="7157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sz w:val="36"/>
              </w:rPr>
            </w:pPr>
            <w:r>
              <w:rPr>
                <w:sz w:val="36"/>
              </w:rPr>
              <w:t>Publiczne Gimnazjum  Nr 2</w:t>
            </w:r>
          </w:p>
        </w:tc>
      </w:tr>
      <w:tr>
        <w:trPr>
          <w:trHeight w:val="135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5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ulica  Kombatantów  3  w Barlinku. 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  <w:t>Charakterystyka budynku Szkoły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88"/>
        <w:gridCol w:w="2192"/>
      </w:tblGrid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.p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wierzchnia  m 2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użytkowa  budynku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673,08</w:t>
            </w:r>
          </w:p>
        </w:tc>
      </w:tr>
      <w:tr>
        <w:trPr>
          <w:trHeight w:val="1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azem powierzchnia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 673,08</w:t>
            </w:r>
          </w:p>
        </w:tc>
      </w:tr>
      <w:tr>
        <w:trPr>
          <w:trHeight w:val="480" w:hRule="atLeast"/>
        </w:trPr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wierzchnia terenu przyległego do budynku podlegającego sprzątaniu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75,00</w:t>
            </w:r>
          </w:p>
        </w:tc>
      </w:tr>
      <w:tr>
        <w:trPr>
          <w:trHeight w:val="2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osób w szkole  ogółe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05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uczniów w szko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56</w:t>
            </w:r>
          </w:p>
        </w:tc>
      </w:tr>
      <w:tr>
        <w:trPr>
          <w:trHeight w:val="1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lość osób zatrudniony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9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i w:val="false"/>
                <w:i w:val="false"/>
              </w:rPr>
            </w:pPr>
            <w:r>
              <w:rPr/>
              <w:t>Zakres czynności do wykonania w ramach usługi sprzątania  budynków szkolnych.</w:t>
            </w:r>
          </w:p>
        </w:tc>
      </w:tr>
    </w:tbl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codziennie: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, zamiatanie i mycie podłóg sal lekcyjnych,  pomieszczeń administracyj-nych, pokoju nauczycielskiego, pedagoga, korytarzy, schodów, wycieranie poręczy, na mokr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Sprzątanie, mycie i dezynfekcja urządzeń sanitarnych oraz armatury: podłogi, glazura, drzwi do kabin, lustra w pomieszczeniach sanitarnych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drzwi oszklonych do budynku, oraz drzwi łączące budynk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szyb w okienku portierni, oraz w drzwiach do pomieszczeń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paneli podłogowych w pomieszczeniach ich ułożenia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Czyszczenie i pielęgnacja parkietu w pomieszczeniach położenia, dokładne usuwa-nie zanieczyszczeń za pomocą szmaty lub  mopa lub inne urządzenia stosując środki dozwolone przez producenta lakieru. Należy pamiętać o tym, że zbyt duża wilgoć lub zbyt długie utrzymywanie się jej na powierzchni parkietu może go uszkodzić.   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kurzanie wykładzin dywanowych /dywanów/  w pomieszczeniach gdzie jest położona.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cieranie kurzy z mebli, biurek  nauczycielskich, stolików, krzeseł  uczniowskich urządzeń i sprzętu biurowego oraz parapetów okiennych, wycieranie  wilgotną szmatką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>
          <w:trHeight w:val="15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rzątanie biblioteki szkolnej i pomieszczeń towarzyszących.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Sprzątanie na mokro korytarzy i schodów, pomieszczenia szatni uczniowskiej, pomieszczenia rozdzielni ciepła  w niskim parterze. 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</w:t>
            </w:r>
          </w:p>
        </w:tc>
        <w:tc>
          <w:tcPr>
            <w:tcW w:w="956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trzymanie w czystości schodów wejściowych do budynku  szkolnego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próżnianie śmieci z koszy  wynoszenie odpadów na zewnątrz budynku. Śmieci – odpady należy segregować na frakcje.</w:t>
            </w:r>
          </w:p>
        </w:tc>
      </w:tr>
      <w:tr>
        <w:trPr>
          <w:trHeight w:val="31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bsługa szatni szkolnej (w godzinach zajęć szkolnych.)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głaszanie bieżących usterek w szkole osobie odpowiedzialnej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jeden raz w tygodniu.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i dezynfekcja koszy na śmieci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odlewanie  kwiatów w pomieszczeniach szkolnych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39"/>
        <w:gridCol w:w="4225"/>
      </w:tblGrid>
      <w:tr>
        <w:trPr/>
        <w:tc>
          <w:tcPr>
            <w:tcW w:w="5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Czynności wykonywane  dwa razy w roku.      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4"/>
              <w:rPr>
                <w:sz w:val="28"/>
              </w:rPr>
            </w:pPr>
            <w:r>
              <w:rPr/>
              <w:t>Miesiąc kwiecień, sierpień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okien i parapetów okiennych zewnętrznych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stolarki drzwiowej (wszystkie drzwi).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i mycie zabezpieczeń okien i drzwi (kraty okienne i drzwiowe).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na mokro ścian malowanych farbą olejną lub emulsyjną  zmywaln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ycie kloszy, opraw oświetleniowych i kratek wentylacyjn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zyszczenie mycie żaluzji okiennych.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zygotowanie do prania firan,  zasłon okiennych (zdjęcie zawieszenie).</w:t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Odkurzanie mycie kaloryferów rur centralnego ogrzewania.</w:t>
            </w:r>
          </w:p>
        </w:tc>
      </w:tr>
      <w:tr>
        <w:trPr>
          <w:trHeight w:val="21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astowanie podłóg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zynności wykonywane w zależności od potrzeb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uwania plam i zabrudzeń z wykładzin podłogow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uwanie zabrudzeń na drzwiach i elementach drewnian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dkurzanie ścian na całej wysokości oraz sufit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Czyszczenie elementów dekoracyjnych, tablice informacyj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zupełnianie zakupionych środków czystości jak mydło, papier toaletowy, ręczniki papierowe, kostki WC we wszystkich toaletach.  </w:t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oradyczne sprzątanie innych pomieszczeń wskazanych przez pracownika administracyjnego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</w:rPr>
            </w:pPr>
            <w:r>
              <w:rPr>
                <w:sz w:val="28"/>
              </w:rPr>
              <w:t xml:space="preserve">Zakres obowiązków teren przyległy do budynku: czynności wykonywane codziennie, w okresie wiosennym, letnim i jesiennym utrzymanie w czystości ciągów komunikacyjnych, terenów zielonych (w tym między innymi grabienie liści i ich wywóz). Okresie zimowym bieżące odśnieżanie i zwalczanie śliskości na ciągach komunikacyjnych, utrzymanie w czystości ciągów komunikacyjnych. Raz w miesiącu – w okresie wiosennym, letnim i jesiennym strzyżenie trawników, pielęgnacja krzewów i kwiatów i  ich ewentualne dosadzanie  - sadzonki, kwiaty zapewnia Zamawiający.    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Wykonawca  zapewnia  dyżur jednej osoby od godziny 07:30  do godziny 15:00 która będzie odpowiedzialna za utrzymanie czystości w godzinach lekcyjnych – po każdej przerwie lekcyjnej dokona sprzątania pomieszczeń sanitarnych, korytarzy, ciągów komunikacyjnych, schodów zewnętrznych do budynku, oraz inne czynności wykonywane codziennie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Usługa polega na codziennym kompleksowym  sprzątaniu wszystkich pomieszczeń szkoły, łącznie z wewnętrznymi ciągami komunikacyjnymi. Sprzątanie kompleksowe powinno zaczynać się  od godziny  15:00 i trwać  do momentu należytego wykonania zakresu prac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</w:rPr>
            </w:pPr>
            <w:r>
              <w:rPr>
                <w:sz w:val="28"/>
              </w:rPr>
              <w:t>Sprzątanie powinno odbywać się od poniedziałku do piątku, w dni nauki w szkole.                     W sytuacjach szczególnych (której ilości na dzień dzisiejszy nie można przewidzieć) przeprowadzenia imprez rekreacyjno - sportowych oraz szkoleniowych, Wykonawca zobowiązany będzie dodatkowo sprzątać w dni wolne od zajęć lekcyjnych (soboty, niedziele, święta) Wyżej wymienioną potrzebę Zamawiający zgłosi wykonawcy z 3 dniowym wyprzedzeniem.</w:t>
            </w:r>
          </w:p>
        </w:tc>
      </w:tr>
    </w:tbl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564"/>
      </w:tblGrid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Dodatkowe informacje dotyczące zakresu przedmiotu zamówienia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 ramach realizacji zamówienia wykonawca zobowiązany jest do zapewnienia serwisu sprzątającego i wykonania usług sprzątania.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 sytuacjach wymagających interwencji np.   awarii, prace konserwatorskie, remonty, itp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 przypadku imprez szkolnych, wyborów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Zapewnienia  zastępstwa  w przypadku nieobecności osób wykonujących przedmiot umowy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rowadzenia stałego nadzoru nad osobami wykonującymi przedmiot zamówienia oraz jakością  świadczonych usług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onoszenia odpowiedzialności i wszelkich kosztów finansowych z tytułu szkód wyrządzonych przez osoby wykonujące przedmiot zamówienia po stronie Wykonawcy w czasie wykonywania usług – wobec Zamawiającego i osób trzecich. </w:t>
            </w:r>
          </w:p>
        </w:tc>
      </w:tr>
      <w:tr>
        <w:trPr>
          <w:trHeight w:val="165" w:hRule="atLeast"/>
        </w:trPr>
        <w:tc>
          <w:tcPr>
            <w:tcW w:w="100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ykonawca zapewni w własnym zakresie i na koszt własny materiały i preparaty czyszczące, dezynfekujące, pielęgnujące w tym między innymi:  </w:t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mycia i dezynfekowania podłóg, ścian, sanitariatów.</w:t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(płyny, mleczka) do utrzymania czystości mebli.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utrzymania czystości sprzętu biurowego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Środki do czyszczenia powierzchni szklanych.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5 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pier  toaletowy, mydło w płynie.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Foliowe worki na śmieci.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1986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szystkie zastosowane do wykonania przedmiotu zamówienia materiały i preparaty muszą posiadać atesty certyfikaty dopuszczające je do stosowania i obrotu  w Polsce. muszą być o neutralnym, delikatnym zapachu lub bezzapachowe, antypoślizgowe, nie zostawiające smug,  dopuszczone do stosowania w obiektach użyteczności publicznej. Na żądanie zamawiającego Wykonawca  przedstawi niezbędne certyfikaty dotyczące  stosowanych środków czystości. 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0"/>
      </w:tblGrid>
      <w:tr>
        <w:trPr>
          <w:trHeight w:val="15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Usługa będzie wykonywana przy użyciu profesjonalnego sprzętu którym dysponuje Wykonawca. Maszyny i urządzenia używane do sprzątania muszą być ekologiczne, bezkurzowe, o  niskim natężeniu hałasu. Usługa ma być wykonywana w sposób nie  zakłócający funkcjonowanie szkoły.</w:t>
            </w:r>
          </w:p>
        </w:tc>
      </w:tr>
      <w:tr>
        <w:trPr>
          <w:trHeight w:val="64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awca odpowiada materialnie  za straty poniesione przez Zamawiającego powstałe na skutek nienależytego wykonania  przedmiotu zamówienia – do pełnej wysokości straty, W razie powstania szkody strony sporządzają na tą okoliczność protokół  ustalający przyczynę powstania szkody oraz jej rozmiar i zakres odpowiedzialności wykonawcy.</w:t>
            </w:r>
          </w:p>
        </w:tc>
      </w:tr>
      <w:tr>
        <w:trPr>
          <w:trHeight w:val="33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W ciągu 7 dni od dnia zawarcia umowy, Wykonawca  przedstawi listę osób przewidzia-nych do  wykonywania przedmiotu zamówienia. </w:t>
            </w:r>
          </w:p>
        </w:tc>
      </w:tr>
      <w:tr>
        <w:trPr>
          <w:trHeight w:val="10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ykonawca wyznaczy osobę (koordynatora) nadzorującą  wykonywanie usługi, która będzie na bieżąco  utrzymywać kontakt z Zamawiającym,  Zamawiający dopuszcza, aby osoba ta  jednocześnie wykonywała czynności związane ze sprzątaniem pomieszczeń.</w:t>
            </w:r>
          </w:p>
        </w:tc>
      </w:tr>
      <w:tr>
        <w:trPr>
          <w:trHeight w:val="10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mawiający zastrzega sobie prawo do kontroli  środków używanych do wykonania usługi, w przypadku używania niewłaściwych  Wykonawca ponosi ewentualne koszty  naprawienia szkód spowodowanych użyciem niewłaściwych środków czystości oraz zobowiązany jest do natychmiastowej zmiany używanego środka na odpowiedni do czyszczonej  lub zmywanej powierzchni.</w:t>
            </w:r>
          </w:p>
        </w:tc>
      </w:tr>
      <w:tr>
        <w:trPr>
          <w:trHeight w:val="120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mawiający będzie przeprowadzał kontrole czystości pomieszczeń, które dokonywane będą  przez pracowników Zamawiającego. Z czynności sprawdzających pracownicy  sporządzać będą notatki, które niezwłocznie przesyłane będą Wykonawcy.</w:t>
            </w:r>
          </w:p>
        </w:tc>
      </w:tr>
      <w:tr>
        <w:trPr>
          <w:trHeight w:val="16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Zamawiający udostępni nieodpłatnie pomieszczenia zamykane na klucz do przechowy-wania  materiałów, maszyn i urządzeń do prac związanych z utrzymaniem czystości, oraz pomieszczenia do przebierania osób zatrudnionych przez Wykonawcę. </w:t>
            </w:r>
          </w:p>
        </w:tc>
      </w:tr>
      <w:tr>
        <w:trPr>
          <w:trHeight w:val="135" w:hRule="atLeast"/>
        </w:trPr>
        <w:tc>
          <w:tcPr>
            <w:tcW w:w="10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oszty zużycia niezbędnych mediów: energia elektryczna, woda ciepła, zimna oraz  koszt wywozu nieczystości pokrywa Zamawiający.</w:t>
            </w:r>
          </w:p>
        </w:tc>
      </w:tr>
    </w:tbl>
    <w:p>
      <w:pPr>
        <w:pStyle w:val="Tekstpodstawowy2"/>
        <w:rPr>
          <w:b/>
          <w:b/>
          <w:i/>
          <w:i/>
          <w:sz w:val="28"/>
        </w:rPr>
      </w:pPr>
      <w:r>
        <w:rPr/>
        <w:t>Przyjęcie jednego pracownika obsługi – sprzątaczki na czas ochronny przed emeryturą na zasadzie porozumienia stron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arlinek dnia 30.01.201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80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sz w:val="40"/>
              </w:rPr>
            </w:pPr>
            <w:r>
              <w:rPr>
                <w:sz w:val="40"/>
              </w:rPr>
              <w:t>Publiczne Gimnazjum Nr 2, ulica Kombatantów 3  w Barlinku</w:t>
            </w:r>
          </w:p>
        </w:tc>
      </w:tr>
      <w:tr>
        <w:trPr>
          <w:trHeight w:val="135" w:hRule="atLeast"/>
        </w:trPr>
        <w:tc>
          <w:tcPr>
            <w:tcW w:w="102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rPr>
                <w:sz w:val="32"/>
              </w:rPr>
            </w:pPr>
            <w:r>
              <w:rPr>
                <w:sz w:val="32"/>
              </w:rPr>
              <w:t>Rodzaj i ilość elementów i powierzchni podlegających usłudze sprzątania.</w:t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559"/>
      </w:tblGrid>
      <w:tr>
        <w:trPr>
          <w:trHeight w:val="135" w:hRule="atLeast"/>
        </w:trPr>
        <w:tc>
          <w:tcPr>
            <w:tcW w:w="102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/>
            </w:pPr>
            <w:r>
              <w:rPr/>
              <w:t>Budynek główny szkoły</w:t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Sprzątanie i mycie podłóg, i odkurzanie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worzywo sztuczne PC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91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rakota, płytki lastryk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21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kładziny dywanowe, d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kiet, pan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mieszczenia sanitarne mycie sprząta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łogi terak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glaz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723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 pomieszczeniu sanitar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uszle ustę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isu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i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myw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wór  do umywa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wory  przy pisuarach, muszlach i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drzwi oszklonyc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zwi do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zwi wewnątrz budy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cieranie kurzu ścierką wilgotną  z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iki uczniow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zesła uczniowskie drewni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rzesła uczniowskie teksty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arapety okien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blościanka segment mebl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Szafki R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afki przy biurk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g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ablica do pis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blica b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Tablica interaktyw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ne przedmioty w sali lekcyj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ycie okien i parapetów zewnętrznych, oraz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843"/>
        <w:gridCol w:w="1701"/>
        <w:gridCol w:w="1559"/>
      </w:tblGrid>
      <w:tr>
        <w:trPr>
          <w:trHeight w:val="135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 p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tu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 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wagi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rapety zewnętrzn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8,8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raty okienne, drzwi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alustr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arka drzwiowa, drzwi do s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olarka drzwiowa, drzwi do magaz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Ściany malowane farba olejną, emulsyj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2 23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osze, oprawy oświetle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atki wentylacyj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Żaluzje okienne, role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any, zasłony (zdjęcie, zawiesze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kurzanie mycie kaloryferów. Rury c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abloty oszkl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ablice informacyj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e naukowe, tablice szk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Uwaga: obmiar okna, drzwi podano wysokość x szerokość przy myciu należy uwzględnić mnożnik przeliczeniowy mycie dwustronne oraz ościeżnica  np. </w:t>
      </w:r>
    </w:p>
    <w:p>
      <w:pPr>
        <w:pStyle w:val="TextBody"/>
        <w:rPr/>
      </w:pPr>
      <w:r>
        <w:rPr>
          <w:sz w:val="28"/>
        </w:rPr>
        <w:t>okno   2,00 x 230 = 4,60 x współczynnik 2,5 = 11.50 m</w:t>
      </w:r>
      <w:r>
        <w:rPr>
          <w:sz w:val="24"/>
        </w:rPr>
        <w:t>2</w:t>
      </w:r>
    </w:p>
    <w:p>
      <w:pPr>
        <w:pStyle w:val="TextBody"/>
        <w:rPr>
          <w:sz w:val="20"/>
        </w:rPr>
      </w:pPr>
      <w:r>
        <w:rPr>
          <w:sz w:val="28"/>
        </w:rPr>
        <w:t>drzwi  0,90 x 2,00 = 1,80 x współczynnik 2,5 = 4,50 m</w:t>
      </w:r>
      <w:r>
        <w:rPr>
          <w:sz w:val="24"/>
        </w:rPr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8"/>
        </w:rPr>
        <w:t>Barlinek dnia   30.01.2014 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6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36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8:00Z</dcterms:created>
  <dc:creator>kowalczyk</dc:creator>
  <dc:description/>
  <dc:language>en-US</dc:language>
  <cp:lastModifiedBy>kowalczyk</cp:lastModifiedBy>
  <cp:lastPrinted>2013-11-06T09:19:00Z</cp:lastPrinted>
  <dcterms:modified xsi:type="dcterms:W3CDTF">2014-01-28T07:48:00Z</dcterms:modified>
  <cp:revision>62</cp:revision>
  <dc:subject/>
  <dc:title>Harmonogram przygotowania postępowania o udzielenie zamówienia  w trybie przetargu nieograniczonego na sprzątanie i utrzymanie czystości w szkołach na terenie gminy Barlinek jak niżej: </dc:title>
</cp:coreProperties>
</file>