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right"/>
        <w:rPr/>
      </w:pPr>
      <w:r>
        <w:rPr>
          <w:sz w:val="36"/>
        </w:rPr>
        <w:t>Załącznik Nr 1,</w:t>
      </w:r>
      <w:r>
        <w:rPr/>
        <w:t xml:space="preserve">                                                                                                                 do  Specyfikacji Istotnych Warunków Zamówienia                                                     Numer sprawy: ROSK.II.271.1.2014,  z dnia  30.01.2014 r.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Specyfikacja technicz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180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zwa szkoły</w:t>
            </w:r>
          </w:p>
        </w:tc>
        <w:tc>
          <w:tcPr>
            <w:tcW w:w="715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Szkoła Podstawowa  Mostkowo</w:t>
            </w:r>
          </w:p>
        </w:tc>
      </w:tr>
      <w:tr>
        <w:trPr>
          <w:trHeight w:val="13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mina Barlinek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harakterystyka budynku Szkoły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2192"/>
      </w:tblGrid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wierzchnia  m 2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użytkowa  budynku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567,40</w:t>
            </w:r>
          </w:p>
        </w:tc>
      </w:tr>
      <w:tr>
        <w:trPr>
          <w:trHeight w:val="1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mieszczenia boiska „ORLIK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0,00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azem powierzchnia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 637,40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terenu przyległego do budynku podlegającego sprzątaniu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9 753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lość osób w szkole  ogół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23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lość uczniów w szko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9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lość osób zatrudniony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40"/>
              </w:rPr>
            </w:pPr>
            <w:r>
              <w:rPr>
                <w:sz w:val="40"/>
              </w:rPr>
              <w:t>Zakres czynności do wykonania w ramach usługi sprzątania  budynków szkolnych.</w:t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>Czynności wykonywane codziennie: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, zamiatanie i mycie podłóg sal lekcyjnych, pomieszczeń administracyjnych, pokoju nauczycielskiego, pedagoga, stołówki szkolnej,  korytarzy, schodów,  wycieranie poręczy na mokr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, mycie i dezynfekcja urządzeń sanitarnych oraz armatury: podłogi, glazura, drzwi do kabin, lustra w pomieszczeniach sanitarnych i administracj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drzwi oszklonych, ścianki szklanej do budynku, oraz drzwi do stołówki szko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szyb w drzwiach do pomieszcze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paneli podłogowych w pomieszczeniach ich ułożenia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Czyszczenie i pielęgnacja parkietu w pomieszczeniach położenia, dokładne usuwanie zanieczyszczeń za pomocą szmaty lub  mopa lub inne urządzenia stosując środki dozwolone przez producenta lakieru. Należy pamiętać o tym, że zbyt duża wilgoć lub zbyt długie utrzymywanie się jej na powierzchni parkietu może go uszkodzić. 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kurzanie wykładzin dywanowych /dywanów/  w pomieszczeniach gdzie jest położona.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cieranie kurzy z mebli, biurek  nauczycielskich, stolików, krzeseł  uczniowskich urządzeń i sprzętu biurowego oraz parapetów okiennych, wycieranie  wilgotną szmatką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>
          <w:trHeight w:val="12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trzymanie w czystości schodów wejściowych i tarasów do budynków szkolnych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dlewanie  kwiatów w pomieszczeniach szkolnych.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Opróżnianie śmieci z koszy  wynoszenie odpadów na zewnątrz budynku, do śmietników.  Śmieci – odpady należy segregować na frakcje.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 szatni szkolnej.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  pomieszczenia  biblioteki.</w:t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 pomieszczeń kompleksu boisk „ORLIK  2012”</w:t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Roznoszenie do klas na program „Szklanka mleka”                                                    Roznoszenie do klas na   program „Warzywa i owoce”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zynności wykonywane jeden raz w tygodniu.</w:t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i dezynfekcja koszy na śmie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i dezynfekcja urządzeń na placu zaba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miatanie i czyszczenie podłoża na placu zabaw.</w:t>
            </w:r>
          </w:p>
        </w:tc>
      </w:tr>
      <w:tr>
        <w:trPr>
          <w:trHeight w:val="17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 gabinetu logopedy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9"/>
        <w:gridCol w:w="4225"/>
      </w:tblGrid>
      <w:tr>
        <w:trPr/>
        <w:tc>
          <w:tcPr>
            <w:tcW w:w="5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Czynności wykonywane  dwa razy w roku.      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rPr>
                <w:sz w:val="28"/>
              </w:rPr>
            </w:pPr>
            <w:r>
              <w:rPr/>
              <w:t>Miesiąc kwiecień, sierpień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okien i parapetów okiennych zewnętrznych.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Mycie stolarki drzwiowej (wszystkie drzwi).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i mycie zabezpieczeń okien i drzwi (kraty okienne i drzwiowe).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na mokro ścian malowanych farbą olejną lub emulsyjną  zmywaln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kloszy, opraw oświetleniowych i kratek wentylacyjnych. Opraw oświetleniowych na terenie szkolny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mycie żaluzji okiennych.</w:t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kurzanie mycie kaloryferów rur centralnego ogrzewa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ycie sprzętu sportowego (drabinki, kulki, zabawki, itp.).</w:t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Czyszczenie, odkurzanie podłoża na placu zabaw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zynności wykonywane w zależności od potrzeb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suwania plam i zabrudzeń z wykładzin podłogow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suwanie zabrudzeń na drzwiach i elementach drewnian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kurzanie ścian na całej wysokości oraz sufit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elementów dekoracyjnych, tablice informacyj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zupełnianie zakupionych środków czystości jak mydło, papier toaletowy, ręczniki papierowe, kostki WC we wszystkich toaletach.  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pieka nad ogródkiem szkolnym i terenem na Orliku. Sadzenie, podlewanie, itp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Nadzór nad nową częścią szkoły w godzinach otwarcia biblioteki. </w:t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oradyczne sprzątanie innych pomieszczeń wskazanych przez pracownika administracyjnego.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 po zajęciach pozalekcyjnych (Sonata, Uśmiechy, Klub Sportowy)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</w:rPr>
            </w:pPr>
            <w:r>
              <w:rPr>
                <w:sz w:val="28"/>
              </w:rPr>
              <w:t xml:space="preserve">Zakres obowiązków teren przyległy do budynku: czynności wykonywane codziennie, w okresie wiosennym, letnim i jesiennym utrzymanie w czystości ciągów komunikacyjnych, terenów zielonych (w tym między innymi grabienie liści i ich wywóz). Okresie zimowym bieżące odśnieżanie i zwalczanie śliskości na ciągach komunikacyjnych, utrzymanie w czystości ciągów komunikacyjnych.  W okresie wiosennym, letnim i jesiennym stała pielęgnacja krzewów i kwiatów i  ich ewentualne dosadzanie  - sadzonki, kwiaty zapewnia Zamawiający.     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Wykonawca  zapewnia  dyżur jednej osoby od godziny 08:00  do godziny 14:00 która będzie odpowiedzialna za utrzymanie czystości w godzinach lekcyjnych – po każdej przerwie lekcyjnej dokona sprzątania pomieszczeń sanitarnych, korytarzy, ciągów komunikacyjnych, schodów zewnętrznych do budynku, oraz inne czynności wykonywane codziennie, oraz inne czynności wynikające z potrzeb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Usługa polega na codziennym kompleksowym  sprzątaniu wszystkich pomieszczeń szkoły, łącznie z wewnętrznymi ciągami komunikacyjnymi. Sprzątanie kompleksowe powinno zaczynać się  od godziny  14:00 i trwać  do momentu należytego wykonania zakresu prac.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</w:rPr>
            </w:pPr>
            <w:r>
              <w:rPr>
                <w:sz w:val="28"/>
              </w:rPr>
              <w:t>Sprzątanie powinno odbywać się od poniedziałku do piątku, w dni nauki w szkole.                     W sytuacjach szczególnych (której ilości na dzień dzisiejszy nie można przewidzieć) przeprowadzenia imprez rekreacyjno - sportowych oraz szkoleniowych, Wykonawca zobowiązany będzie dodatkowo sprzątać w dni wolne od zajęć lekcyjnych (soboty, niedziele, święta) Wyżej wymienioną potrzebę Zamawiający zgłosi wykonawcy z 3 dniowym wyprzedzeniem.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odatkowe informacje dotyczące zakresu przedmiotu zamówienia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 ramach realizacji zamówienia wykonawca zobowiązany jest do zapewnienia serwisu sprzątającego i wykonania usług sprzątania. </w:t>
            </w:r>
          </w:p>
        </w:tc>
      </w:tr>
      <w:tr>
        <w:trPr>
          <w:trHeight w:val="51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W sytuacjach wymagających interwencji np.   awarii, prace konserwatorskie, remonty, itp. W przypadku imprez szkolnych, środowiskowych, wyborów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Zapewnienia  zastępstwa  w przypadku nieobecności osób wykonujących przedmiot umowy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wadzenia stałego nadzoru nad osobami wykonującymi przedmiot zamówienia oraz jakością  świadczonych usług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onoszenia odpowiedzialności i wszelkich kosztów finansowych z tytułu szkód wyrządzonych przez osoby wykonujące przedmiot zamówienia po stronie Wykonawcy w czasie wykonywania usług – wobec Zamawiającego i osób trzecich. 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>
          <w:trHeight w:val="165" w:hRule="atLeast"/>
        </w:trPr>
        <w:tc>
          <w:tcPr>
            <w:tcW w:w="100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konawca zapewni w własnym zakresie i na koszt własny materiały i preparaty czyszczące, dezynfekujące, pielęgnujące w tym między innymi:  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do mycia i dezynfekowania podłóg, ścian, sanitariatów.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(płyny, mleczka) do utrzymania czystości mebli.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do utrzymania czystości sprzętu  biurowego, w tym komputerów w pracowni komputerowej i pomieszczeniach biurowych.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do czyszczenia powierzchni szklanych.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Papier toaletowy, mydło antybakteryjne  w płynie.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6 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oliowe worki na śmieci, itp,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>
          <w:trHeight w:val="165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Wszystkie zastosowane do wykonania przedmiotu zamówienia materiały i preparaty muszą posiadać atesty certyfikaty dopuszczające je do stosowania i obrotu  w Polsce. muszą być o neutralnym, delikatnym zapachu lub bezzapachowe, antypoślizgowe, nie zostawiające smug,  dopuszczone do stosowania w obiektach użyteczności publicznej. Na żądanie zamawiającego Wykonawca  przedstawi niezbędne certyfikaty dotyczące  stosowanych środków czystości. </w:t>
            </w:r>
          </w:p>
        </w:tc>
      </w:tr>
      <w:tr>
        <w:trPr>
          <w:trHeight w:val="15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sługa będzie wykonywana przy użyciu profesjonalnego sprzętu którym dysponuje Wykonawca. Maszyny i urządzenia używane do sprzątania muszą być ekologiczne, bezkurzowe, o  niskim natężeniu hałasu. Usługa ma być wykonywana w sposób nie  zakłócający funkcjonowanie obiektów.</w:t>
            </w:r>
          </w:p>
        </w:tc>
      </w:tr>
      <w:tr>
        <w:trPr>
          <w:trHeight w:val="9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awca odpowiada materialnie  za straty poniesione przez Zamawiającego powstałe na skutek nienależytego wykonania  przedmiotu zamówienia – do pełnej wysokości straty, W razie powstania szkody strony sporządzają na tą okoliczność protokół  ustalający przyczynę powstania szkody oraz jej rozmiar i zakres odpowiedzialności wykonawcy.</w:t>
            </w:r>
          </w:p>
        </w:tc>
      </w:tr>
      <w:tr>
        <w:trPr>
          <w:trHeight w:val="21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W ciągu 7 dni od dnia zawarcia umowy, Wykonawca  przedstawi listę osób przewidzia-nych do  wykonywania przedmiotu zamówienia. </w:t>
            </w:r>
          </w:p>
        </w:tc>
      </w:tr>
      <w:tr>
        <w:trPr>
          <w:trHeight w:val="13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awca wyznaczy osobę (koordynatora) nadzorującą  wykonywanie usługi, która będzie na bieżąco  utrzymywać kontakt z Zamawiającym.  Zamawiający dopuszcza, aby osoba ta  jednocześnie wykonywała czynności związane ze sprzątaniem pomieszczeń.</w:t>
            </w:r>
          </w:p>
        </w:tc>
      </w:tr>
      <w:tr>
        <w:trPr>
          <w:trHeight w:val="19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mawiający zastrzega sobie prawo do kontroli  środków używanych do wykonania usługi, w przypadku używania niewłaściwych  Wykonawca ponosi ewentualne koszty  naprawienia szkód spowodowanych użyciem niewłaściwych środków czystości oraz zobowiązany jest do natychmiastowej zmiany używanego środka na odpowiedni do czyszczonej  lub zmywanej powierzchni.</w:t>
            </w:r>
          </w:p>
        </w:tc>
      </w:tr>
      <w:tr>
        <w:trPr>
          <w:trHeight w:val="10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mawiający będzie przeprowadzał kontrole czystości pomieszczeń, które dokonywane będą  przez pracowników Zamawiającego. Z czynności sprawdzających pracownicy  sporządzać będą notatki, które niezwłocznie przesyłane będą Wykonawcy.</w:t>
            </w:r>
          </w:p>
        </w:tc>
      </w:tr>
      <w:tr>
        <w:trPr>
          <w:trHeight w:val="81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mawiający udostępni nieodpłatnie pomieszczenia zamykane na klucz do przechowy-wania  materiałów, maszyn i urządzeń do prac związanych z utrzymaniem czystości, oraz pomieszczenia do przebierania osób zatrudnionych przez Wykonawcę.</w:t>
            </w:r>
          </w:p>
        </w:tc>
      </w:tr>
      <w:tr>
        <w:trPr>
          <w:trHeight w:val="13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oszty zużycia niezbędnych mediów: energia elektryczna, woda ciepła, zimna oraz  koszt wywozu nieczystości pokrywa Zamawiający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Barlinek dnia 30.01.2014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80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>Szkoła Podstawowa  Mostkowo Gmina  Barlinek</w:t>
            </w:r>
          </w:p>
        </w:tc>
      </w:tr>
      <w:tr>
        <w:trPr>
          <w:trHeight w:val="135" w:hRule="atLeast"/>
        </w:trPr>
        <w:tc>
          <w:tcPr>
            <w:tcW w:w="10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rPr>
                <w:sz w:val="32"/>
              </w:rPr>
            </w:pPr>
            <w:r>
              <w:rPr>
                <w:sz w:val="32"/>
              </w:rPr>
              <w:t>Rodzaj i ilość elementów i powierzchni podlegających usłudze sprzątania.</w:t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559"/>
      </w:tblGrid>
      <w:tr>
        <w:trPr>
          <w:trHeight w:val="135" w:hRule="atLeast"/>
        </w:trPr>
        <w:tc>
          <w:tcPr>
            <w:tcW w:w="102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Budynek główny szkoły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przątanie i mycie podłóg, i odkurzanie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worzywo sztuczne 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rakota, płytki lastry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ładziny dywanowe, dy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kiet, pan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mywa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awo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lazura na śc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mieszczenia sanitarne mycie sprząta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łogi tera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glaz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 w pomieszczeniu sanitar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szle ustę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su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mywa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wory czerp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ysz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drzwi oszklon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,4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zwi do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 wewnątrz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cieranie kurzu ścierką wilgotną  z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Stoliki ucznio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zesła ucznio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arapety okien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blości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ablica do pis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ablica interaktyw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ne przedmioty w sali lek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559"/>
      </w:tblGrid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okien i parapetów zewnętrznych, ora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ap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raty okienne, drzwi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olarka drzw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malowane farba olejną, emuls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08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losze, oprawy oświetle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atki wentylacyj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Żaluzje oki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kurzanie mycie kaloryferów, rur c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ementy dekoracyjne, tablice  kork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blica zewnętr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701"/>
      </w:tblGrid>
      <w:tr>
        <w:trPr>
          <w:trHeight w:val="387" w:hRule="atLeast"/>
        </w:trPr>
        <w:tc>
          <w:tcPr>
            <w:tcW w:w="104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Budynek, pomieszczenia  kompleksu boisk „ORLIK”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przątanie i mycie podłóg, i odkurzanie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Terakota, płytki lastry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rzej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m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wór czerp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szle ustę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su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ysz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iu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zes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c zabaw  urzą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wierzchnia do zamiat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Uwaga: obmiar okna, drzwi podano wysokość x szerokość przy myciu należy uwzględnić mnożnik przeliczeniowy mycie dwustronne oraz ościeżnica  np. </w:t>
      </w:r>
    </w:p>
    <w:p>
      <w:pPr>
        <w:pStyle w:val="TextBody"/>
        <w:rPr/>
      </w:pPr>
      <w:r>
        <w:rPr>
          <w:sz w:val="28"/>
        </w:rPr>
        <w:t>okno   2,00 x 230 = 4,60 x współczynnik 2,5 = 11.50 m</w:t>
      </w:r>
      <w:r>
        <w:rPr>
          <w:sz w:val="24"/>
        </w:rPr>
        <w:t>2</w:t>
      </w:r>
    </w:p>
    <w:p>
      <w:pPr>
        <w:pStyle w:val="TextBody"/>
        <w:rPr>
          <w:sz w:val="20"/>
        </w:rPr>
      </w:pPr>
      <w:r>
        <w:rPr>
          <w:sz w:val="28"/>
        </w:rPr>
        <w:t>drzwi  0,90 x 2,00 = 1,80 x współczynnik 2,5 = 4,50 m</w:t>
      </w:r>
      <w:r>
        <w:rPr>
          <w:sz w:val="24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8"/>
        </w:rPr>
        <w:t>Barlinek dnia   30.01.2014 r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6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3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0:00Z</dcterms:created>
  <dc:creator>kowalczyk</dc:creator>
  <dc:description/>
  <dc:language>en-US</dc:language>
  <cp:lastModifiedBy>kowalczyk</cp:lastModifiedBy>
  <cp:lastPrinted>2013-11-06T09:19:00Z</cp:lastPrinted>
  <dcterms:modified xsi:type="dcterms:W3CDTF">2014-01-28T07:50:00Z</dcterms:modified>
  <cp:revision>126</cp:revision>
  <dc:subject/>
  <dc:title>Harmonogram przygotowania postępowania o udzielenie zamówienia  w trybie przetargu nieograniczonego na sprzątanie i utrzymanie czystości w szkołach na terenie gminy Barlinek jak niżej: </dc:title>
</cp:coreProperties>
</file>