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92" w:type="dxa"/>
        <w:jc w:val="left"/>
        <w:tblInd w:w="7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</w:tblGrid>
      <w:tr>
        <w:trPr>
          <w:trHeight w:val="272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łącznik Nr 1.</w:t>
            </w:r>
          </w:p>
        </w:tc>
      </w:tr>
    </w:tbl>
    <w:p>
      <w:pPr>
        <w:pStyle w:val="Heading3"/>
        <w:ind w:left="0" w:hanging="0"/>
        <w:rPr/>
      </w:pPr>
      <w:r>
        <w:rPr/>
        <w:t>OFERTA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res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P numer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lefon numer </w:t>
            </w:r>
            <w:r>
              <w:rPr>
                <w:b/>
                <w:i/>
              </w:rPr>
              <w:t>(komórka)</w:t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Podpispodobiektem"/>
        <w:jc w:val="center"/>
        <w:rPr/>
      </w:pPr>
      <w:r>
        <w:rPr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          </w:t>
      </w:r>
      <w:r>
        <w:rPr>
          <w:i/>
          <w:sz w:val="40"/>
        </w:rPr>
        <w:t xml:space="preserve">Gmina  Barlinek,                                                             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          </w:t>
      </w:r>
      <w:r>
        <w:rPr>
          <w:i/>
          <w:sz w:val="40"/>
        </w:rPr>
        <w:t xml:space="preserve">ulica Niepodległości 20,                                  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          </w:t>
      </w:r>
      <w:r>
        <w:rPr>
          <w:i/>
          <w:sz w:val="40"/>
        </w:rPr>
        <w:t>74 – 320 Barlinek</w:t>
      </w:r>
    </w:p>
    <w:p>
      <w:pPr>
        <w:pStyle w:val="Normal"/>
        <w:rPr/>
      </w:pPr>
      <w:r>
        <w:rPr/>
        <w:t xml:space="preserve">Nawiązując  do  ogłoszenia   na  Portalu  Urzędu  Zamówień  Publicznych                                        </w:t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4181"/>
        <w:gridCol w:w="1155"/>
        <w:gridCol w:w="3791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Nr                                   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9365 - 2014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z  dnia        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</w:rPr>
              <w:t>30.01.201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Nr sprawy: ROSK. II. 271. 1. 2014. Ogłoszenie o zamówieniu - usługi w  trybie przetargu nieogra-niczonego na zadanie pod nazwą: Świadczenie usług w zakresie utrzymania czystości w budynkach szkół, oraz na posesji wokół budynku na terenie gminy Barlinek jak niżej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Szkoła Podstawowa Nr 1, ulica Jeziorna 12 w Barlin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Szkoła Podstawowa Nr 4, ulica Kombatantów 3 w Barlin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Publiczne Gimnazjum Nr 1, ulica Leśna 10 w Barlinku,</w:t>
      </w:r>
    </w:p>
    <w:p>
      <w:pPr>
        <w:pStyle w:val="Normal"/>
        <w:rPr/>
      </w:pPr>
      <w:r>
        <w:rPr>
          <w:b/>
          <w:i/>
        </w:rPr>
        <w:t>4.Publiczne Gimnazjum Nr 2, ulica Kombatantów 3 w Barlinku.</w:t>
      </w:r>
    </w:p>
    <w:p>
      <w:pPr>
        <w:pStyle w:val="TextBody"/>
        <w:rPr>
          <w:b/>
          <w:b/>
        </w:rPr>
      </w:pPr>
      <w:r>
        <w:rPr>
          <w:b/>
        </w:rPr>
        <w:t>5.Szkoła Podstawowa w Mostkowie.</w:t>
      </w:r>
    </w:p>
    <w:p>
      <w:pPr>
        <w:pStyle w:val="TextBody"/>
        <w:rPr/>
      </w:pPr>
      <w:r>
        <w:rPr>
          <w:b/>
        </w:rPr>
        <w:t>Szczegółowy opis przedmiotu zamówienia został przedstawiony w załączniku nr 1, specyfikacja techniczna  do specyfikacji istotnych warunków zamówienia</w:t>
      </w:r>
    </w:p>
    <w:p>
      <w:pPr>
        <w:pStyle w:val="Normal"/>
        <w:rPr/>
      </w:pPr>
      <w:r>
        <w:rPr>
          <w:i/>
          <w:sz w:val="28"/>
        </w:rPr>
        <w:t xml:space="preserve">Termin realizacji zamówienia: od dnia 01 kwietnia 2014 r. do dnia 30 czerwca 2017 r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kreślenie ceny oferty na poszczególne szkoły i dla całego zamówienia  za jeden miesiąc kalendarzowy.</w:t>
      </w:r>
    </w:p>
    <w:tbl>
      <w:tblPr>
        <w:tblW w:w="10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92"/>
        <w:gridCol w:w="1892"/>
        <w:gridCol w:w="189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nazwa szkoły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tek Vat</w:t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koła Podstawowa Nr 1,                                 ulica Jeziorna 12 w Barlinku. 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zkoła Podstawowa Nr 4,                                ulica Kombatantów 3  w Barlinku.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zne Gimnazjum Nr 1,                              ulica Leśna 10  w Barlinku.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zne Gimnazjum Nr 2,                         ulica Kombatantów 3  w Barlinku.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koła Podstawowa w Mostkowie,              gmina Barlinek. 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azem  złotych.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kstpodstawowy3"/>
        <w:shd w:fill="FFFFFF" w:val="clear"/>
        <w:rPr/>
      </w:pPr>
      <w:r>
        <w:rPr/>
      </w:r>
    </w:p>
    <w:p>
      <w:pPr>
        <w:pStyle w:val="Tekstpodstawowy3"/>
        <w:shd w:fill="FFFFFF" w:val="clear"/>
        <w:rPr/>
      </w:pPr>
      <w:r>
        <w:rPr/>
      </w:r>
    </w:p>
    <w:p>
      <w:pPr>
        <w:pStyle w:val="Tekstpodstawowy3"/>
        <w:shd w:fill="FFFFFF" w:val="clear"/>
        <w:rPr/>
      </w:pPr>
      <w:r>
        <w:rPr/>
      </w:r>
    </w:p>
    <w:p>
      <w:pPr>
        <w:pStyle w:val="Tekstpodstawowy3"/>
        <w:shd w:fill="FFFFFF" w:val="clear"/>
        <w:rPr>
          <w:b w:val="false"/>
          <w:b w:val="false"/>
        </w:rPr>
      </w:pPr>
      <w:r>
        <w:rPr/>
        <w:t>1.</w:t>
      </w:r>
      <w:r>
        <w:rPr>
          <w:b w:val="false"/>
        </w:rPr>
        <w:t xml:space="preserve"> Oświadczam,  że  znane  są  mi  warunki  przystąpienia  do przetargu określone  w  specyfikacji  istotnych warunków zamówienia  oraz zdobyłem konieczne informacje  potrzebne do właściwego wykonania zamówienia, to jest dokonałem własnym kosztem i staraniem objazdu poszczególnych szkół  celem sprawdzenia warunków związanych z wykonaniem usług będących przedmiotem zamówienia, zapoznałem się z obiektami i przedmiarami do wykonania czynności i nie wnoszę do niej zastrzeżeń.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Oświadczam, że zapoznałem się ze wzorem umowy, który jest częścią specyfikacji istotnych warunków zamówienia i zobowiązuję się  w przypadku  wyboru  mojej oferty  do zawarcia umowy na określonych w niej przez Zamawiającego warunkach  w miejscu i terminie  wskazanym przez Zamawiającego.</w:t>
      </w:r>
    </w:p>
    <w:p>
      <w:pPr>
        <w:pStyle w:val="Normal"/>
        <w:rPr/>
      </w:pPr>
      <w:r>
        <w:rPr>
          <w:b/>
          <w:i/>
          <w:sz w:val="28"/>
        </w:rPr>
        <w:t xml:space="preserve">3. </w:t>
      </w:r>
      <w:r>
        <w:rPr>
          <w:i/>
          <w:sz w:val="28"/>
        </w:rPr>
        <w:t>Podejmuję  się  wykonania  zamówienia  w  terminie  jak  wyżej.</w:t>
      </w:r>
    </w:p>
    <w:p>
      <w:pPr>
        <w:pStyle w:val="Tekstpodstawowy3"/>
        <w:rPr/>
      </w:pPr>
      <w:r>
        <w:rPr/>
        <w:t xml:space="preserve">4. </w:t>
      </w:r>
      <w:r>
        <w:rPr>
          <w:b w:val="false"/>
        </w:rPr>
        <w:t>Oświadczam, że firma moja spełnia wszystkie warunki określone  w  specyfikacji istotnych warunków zamówienia  oraz zapisach zawartych w art. 22 ust. 1  i art. 24 ust 1  i  2 ustawy Prawo zamówień publicznych oraz  że złożyłem  wszystkie  wymagane  dokumenty, potwierdzające  spełnienie tych warunków.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 Oświadczam, ze zastosowana stawka podatku od towaru i usług VAT jest zgodna z przepisami Ustawy o podatku od towarów i usług. </w:t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28"/>
        </w:rPr>
        <w:t xml:space="preserve">6. </w:t>
      </w:r>
      <w:r>
        <w:rPr>
          <w:i/>
          <w:sz w:val="28"/>
        </w:rPr>
        <w:t>Oświadczam, że załączone do oferty dokumenty opisują stan prawny i faktyczny, aktualny na dzień otwarcia ofert.                                                                                               Oferta  zawiera ......... ponumerowane  strony.</w:t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FFFFFF" w:val="clear"/>
        <w:rPr>
          <w:i/>
          <w:i/>
          <w:sz w:val="32"/>
        </w:rPr>
      </w:pPr>
      <w:r>
        <w:rPr>
          <w:i/>
          <w:sz w:val="32"/>
        </w:rPr>
        <w:t xml:space="preserve">6. Do niniejszej oferty  załączam wymagane  w  specyfikacji  istotnych                              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32"/>
        </w:rPr>
        <w:t>warunków zamówienia  następujące dokumenty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 celu  potwierdzenia, że wykonawca posiada uprawnienia  do wykonywania określo- nej działalności lub czynności oraz  nie podlega wykluczeniu na podstawie art. 26 ustawy zamawiający  żąda  następujących dokumentów: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i/>
          <w:sz w:val="28"/>
        </w:rPr>
        <w:t xml:space="preserve"> oświadczenie o braku podstaw do wykluczenia, załącznika </w:t>
      </w:r>
      <w:r>
        <w:rPr>
          <w:b/>
          <w:i/>
          <w:sz w:val="28"/>
        </w:rPr>
        <w:t xml:space="preserve">nr 2; 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i/>
          <w:sz w:val="28"/>
        </w:rPr>
        <w:t xml:space="preserve"> aktualnego odpisu  z właściwego rejestru lub z centralnej ewidencji i informacji o działalności gospodarczej, jeżeli odrębne przepisy wymagają wpisu do rejestru lub ewidencji, w celu wykazania braku podstaw do wykluczenia w oparciu o art.24 ust.1 pkt.2 ustawy wystawionego nie wcześniej  niż  6  miesięcy przed upływem termin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kładania wniosków o dopuszczenie  do udziału w postępowaniu o udzielenie zamówie-nia  albo  składania ofert;</w:t>
      </w:r>
    </w:p>
    <w:p>
      <w:pPr>
        <w:pStyle w:val="Normal"/>
        <w:rPr/>
      </w:pPr>
      <w:r>
        <w:rPr>
          <w:b/>
          <w:i/>
          <w:sz w:val="28"/>
        </w:rPr>
        <w:t xml:space="preserve">3) </w:t>
      </w:r>
      <w:r>
        <w:rPr>
          <w:i/>
          <w:sz w:val="28"/>
        </w:rPr>
        <w:t>aktualnego  zaświadczenia właściwego naczelnika urzędu skarbowego potwierdza-jącego, że wykonawca  nie zalega  z opłaceniem  podatków, lub zaświadczenia, że uzyskał przewidziane prawem zwolnienie, odroczenie lub rozłożenie na raty zaległych płatności lub wstrzymania w całości wykonania  decyzji właściwego organu – wysta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wionego  nie  wcześniej niż 3 miesiące przed upływem terminu składania wniosków o dopuszczenie do udziału w postępowaniu o udzielenie zamówienia albo składania ofert;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4) </w:t>
      </w:r>
      <w:r>
        <w:rPr>
          <w:i/>
          <w:sz w:val="28"/>
        </w:rPr>
        <w:t xml:space="preserve">aktualnego zaświadczenia właściwego oddziału Zakładu Ubezpieczeń Społecznych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lub Kasy Rolniczego Ubezpieczenia Społecznego potwierdzającego, że wykonawca  nie zalega z opłaceniem składek na ubezpieczenia zdrowotne i społeczne, lub potwierdze-nia, że uzyskał przewidziane prawem zwolnienie, odroczenie lub rozłożenie na raty zaległych płatności lub wstrzymanie w całości wykonania decyzji właściwego organu -  wystawionego  nie wcześniej niż 3 miesiące przed upływem terminu składania wnios-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ków o dopuszczenie do udziału w postępowaniu o udzielenie zamówienia albo składania ofert;      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5) </w:t>
      </w:r>
      <w:r>
        <w:rPr>
          <w:i/>
          <w:sz w:val="28"/>
        </w:rPr>
        <w:t>opłaconej polisy, a w przypadku jej braku innego dokumentu potwierdzającego, że wykonawca jest ubezpieczony od odpowiedzialności cywilnej w zakresie prowadzenie działalności związanej z przedmiotem zamówienia;</w:t>
      </w:r>
    </w:p>
    <w:p>
      <w:pPr>
        <w:pStyle w:val="Tekstpodstawowy3"/>
        <w:rPr>
          <w:b w:val="false"/>
          <w:b w:val="false"/>
        </w:rPr>
      </w:pPr>
      <w:r>
        <w:rPr/>
        <w:t xml:space="preserve">6) </w:t>
      </w:r>
      <w:r>
        <w:rPr>
          <w:b w:val="false"/>
        </w:rPr>
        <w:t>Wykaz  wykonanych, a w przypadku świadczeń okresowych lub ciągłych również wykonywanych, głównie dostaw lub usług, w okresie ostatnich trzech lat przed upływem terminu składania ofert albo wniosków o dopuszczenie do udziału w postępowaniu, a jeżeli okres prowadzenia działalności jest krótszy – w tym okresie wraz z podaniem ich wartości, podmiotu, dat  wykonania  i podmiotów, na rzecz których dostawy lub usługi zostały wykonane, oraz załączeniem dowodu, czy zostały wykonane załącznik</w:t>
      </w:r>
      <w:r>
        <w:rPr/>
        <w:t xml:space="preserve"> nr 4.</w:t>
      </w:r>
      <w:r>
        <w:rPr>
          <w:b w:val="false"/>
        </w:rPr>
        <w:t xml:space="preserve">                             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7.</w:t>
      </w:r>
      <w:r>
        <w:rPr>
          <w:i/>
          <w:sz w:val="28"/>
        </w:rPr>
        <w:t xml:space="preserve">  Projekt  umowy  załącznik  </w:t>
      </w:r>
      <w:r>
        <w:rPr>
          <w:b/>
          <w:i/>
          <w:sz w:val="28"/>
        </w:rPr>
        <w:t>nr  5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i/>
          <w:sz w:val="28"/>
        </w:rPr>
        <w:t xml:space="preserve">Wszystkie wymienione dokumenty należy dołączyć  do oferty według podanej kolejności </w:t>
      </w:r>
      <w:r>
        <w:rPr>
          <w:b/>
          <w:i/>
          <w:sz w:val="28"/>
        </w:rPr>
        <w:t>od numeru 1, do numeru 7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własnoręczny  podpis   wykonawcy pieczęć  i  data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type w:val="nextPage"/>
      <w:pgSz w:w="11906" w:h="16838"/>
      <w:pgMar w:left="1191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47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-1247" w:hanging="0"/>
      <w:jc w:val="center"/>
    </w:pPr>
    <w:rPr>
      <w:b/>
      <w:i/>
      <w:sz w:val="32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/>
    <w:rPr>
      <w:b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3:00Z</dcterms:created>
  <dc:creator>ZEASZ  Barlinek</dc:creator>
  <dc:description/>
  <dc:language>en-US</dc:language>
  <cp:lastModifiedBy>kowalczyk</cp:lastModifiedBy>
  <cp:lastPrinted>2014-01-23T11:49:00Z</cp:lastPrinted>
  <dcterms:modified xsi:type="dcterms:W3CDTF">2014-01-30T10:55:00Z</dcterms:modified>
  <cp:revision>32</cp:revision>
  <dc:subject/>
  <dc:title>ZATWIERDZAM                                                         Barlinek  dnia 26</dc:title>
</cp:coreProperties>
</file>