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4 do uchwały Nr L/612/2014 Rady Miejskiej w Barlinku z dnia 30 stycznia 2014 r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lan pracy Komisji Gospodarki Komunalnej i Mieszkaniowej, Budownictwa, Rolnictwa                                                 i Ochrony Środowiska Rady Miejskiej                                                                                                                                                               w Barlinku na 2014 rok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094"/>
        <w:gridCol w:w="242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TEMATY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WAG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TY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działalności Gminy Barlinek w zakresie gospodarki odpadami komunalnymi za okres od 01.07.2013 r. do 31.12.2013 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endarz imprez i uroczystości planowanych w Gminie Barlinek w 2014 roku </w:t>
              <w:br/>
              <w:t>– informacj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rFonts w:cs="Arial" w:ascii="Arial" w:hAnsi="Arial"/>
              </w:rPr>
              <w:t>Sprawozdanie z pracy Komisji  za 2013 r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ZEC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przebiegu realizacji Programu usuwania wyrobów zawierających azbest dla Miasta i Gminy Barlinek na lata 2011 – 203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KWIECIEŃ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196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działalności Ośrodka Pomocy Społecznej w Barlink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196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Informacja nt. bezrobocia w Gminie Barline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196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działalności sołectw w Gminie Barline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J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64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Informacja nt. bezpieczeństwa i porządku publicznego w Gminie Barlin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64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i ocena stanu dróg gminnych, powiatowych i wojewódzkich na terenie</w:t>
              <w:br/>
              <w:t>gminy Barlinek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.III.-Święto Konstytucji 3 Maj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ERWIEC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864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Burmistrza z wykonania Budżetu za 2013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864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Informacja nt. przygotowania Gminy Barlinek do sezonu turystyczneg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</w:rPr>
              <w:t>LIPIEC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bezpieczeństwa p.poż. w Gminie Barlinek oraz nt. funkcjonowania jednostek OSP w Gminie Barlinek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. Przegląd terenów zielonych – cmentarzy na terenie gminy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azd strażnic OSP na terenie gminy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ERPIEŃ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3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przygotowania placówek oświatowych do nowego roku szkolnego 2014/2015 – przegląd szkół pod względem technicznym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5.VIII-Święto Wojska Polskiego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1.VIII-Święto „Solidarności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094"/>
        <w:gridCol w:w="242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WRZESIEŃ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93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działalności spółek: PGK sp. z o.o., BTBS sp. z o.o., PEC sp. o.o., PW-K „Płonia” sp. z o.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93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utrzymania czystości i porządku w Gminie Barline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93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biegu wykonania budżetu Gminy za I półrocze 2014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93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gospodarki wodno-ściekowej w kontekście realizacji planów inwestycyjnych – JR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.IX.-Rocznica wybuchu II Wojny Światowe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7.IX.-Dzień Sybirak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AŹDZIERNIK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działalności Barlineckiego Ośrodka Kultu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perspektyw rozwoju Gminy w aspekcie pozyskiwania nowych inwestor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sytuacji rolnictwa w gminie Barlin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podsumowanie pracy komisji za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pracy Komisji za 2014 r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.X.-Dzień Edukacji 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LISTOPAD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4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Informacja o wydanych w 2014 r. decyzjach dot. tzw. opłaty planistycznej, opłat z tytułu wzrostu wartości nieruchomości w związku z uchwaleniem lub zmianą miejscowego planu zagospodarowania przestrz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4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wypłaconych w 2014 r. przez Gminę odszkodowaniach za obniżenie wartości działki w związku z uchwaleniem lub zmianą miejscowego planu zagospodarowania przestrzenneg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.XI. – Święto Niepodległości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GRUDZIEŃ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376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Przyjęcie planu pracy Komisji na 2015 rok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ŁA DZIAŁALNOŚĆ KOMISJI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materiałów do rozpatrzenia na Sesji Rady Miejskiej w Barlink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owanie i składanie wniosków Komisji do Burmistrza Barlinka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zapoznanie się z postanowieniami Burmistrza w zadaniach merytorycznych znajdujących się w zakresie działalności Komisj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wniosków i skarg mieszkańców Gminy Barlinek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47:00Z</dcterms:created>
  <dc:creator>USER</dc:creator>
  <dc:description/>
  <dc:language>en-US</dc:language>
  <cp:lastModifiedBy>Basia</cp:lastModifiedBy>
  <cp:lastPrinted>2014-02-03T12:10:00Z</cp:lastPrinted>
  <dcterms:modified xsi:type="dcterms:W3CDTF">2014-02-03T11:10:00Z</dcterms:modified>
  <cp:revision>13</cp:revision>
  <dc:subject/>
  <dc:title>PLAN</dc:title>
</cp:coreProperties>
</file>