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Uzasadnienie</w:t>
      </w:r>
    </w:p>
    <w:p>
      <w:pPr>
        <w:pStyle w:val="TextBodyInden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tabs>
          <w:tab w:val="clear" w:pos="708"/>
          <w:tab w:val="left" w:pos="1701" w:leader="none"/>
        </w:tabs>
        <w:jc w:val="both"/>
        <w:rPr/>
      </w:pPr>
      <w:r>
        <w:rPr/>
        <w:tab/>
        <w:t>Urząd Miasta i Gminy w Myśliborzu, który zajmuje się przygotowaniem dokumentacji do rejestracji Celowego Związku Gmin „Myślibórz” zwrócił się z wnioskiem o ponowne uchwalenie statutu. Przyjęta poprzednio przez gminy założycieli związku treść nie odpowiada warunkom określonym przez Biuro Prawne Wojewody Zachodniopomorskiego, co stoi na przeszkodzie w jego rejestracji. W związku z powyższym przeprowadzono odpowiednie zmiany w treści statutu i uzgodniono go z Urzędem Wojewódzkim.</w:t>
      </w:r>
    </w:p>
    <w:p>
      <w:pPr>
        <w:pStyle w:val="TextBodyIndent"/>
        <w:tabs>
          <w:tab w:val="clear" w:pos="708"/>
          <w:tab w:val="left" w:pos="1701" w:leader="none"/>
        </w:tabs>
        <w:jc w:val="both"/>
        <w:rPr/>
      </w:pPr>
      <w:r>
        <w:rPr/>
        <w:tab/>
        <w:t>Jak wykazuje analiza w/w zmian są to w większości zmiany redakcyjne, korygujące nie dość jasne sformułowania, które nie wpływają na zasadnicze rozstrzygnięcia statutu oraz numeracji i nazewnictwa rozdziałów, zmian numeracji paragrafów, ustępów i punktów.</w:t>
      </w:r>
    </w:p>
    <w:p>
      <w:pPr>
        <w:pStyle w:val="TextBodyIndent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 Mając powyższe na uwadze proponuję jego przyję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7:00Z</dcterms:created>
  <dc:creator>UMiG</dc:creator>
  <dc:description/>
  <dc:language>en-US</dc:language>
  <cp:lastModifiedBy>UMiG</cp:lastModifiedBy>
  <dcterms:modified xsi:type="dcterms:W3CDTF">2004-09-15T08:37:00Z</dcterms:modified>
  <cp:revision>1</cp:revision>
  <dc:subject/>
  <dc:title>  Uzasadnienie</dc:title>
</cp:coreProperties>
</file>