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XXVII/210/20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a d y   M i e j s k i e j  w  B a r l i n k u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36"/>
        </w:rPr>
        <w:t>z dnia 31 sierpnia 2004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określenia zasad nabycia nieruchomości grunt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</w:t>
      </w:r>
      <w:r>
        <w:rPr>
          <w:b/>
        </w:rPr>
        <w:t xml:space="preserve">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nieodpłatne przejęcie na rzecz Gminy Barlinek od Agencji Nieruchomości Rolnych nieruchomości gruntowych, oznaczonych w ewidencji gruntów działką:</w:t>
      </w:r>
    </w:p>
    <w:p>
      <w:pPr>
        <w:pStyle w:val="Tekstpodstawowy2"/>
        <w:rPr/>
      </w:pPr>
      <w:r>
        <w:rPr/>
        <w:t>- nr 55/59 o pow. 0,0212 ha w obrębie Rychnów,</w:t>
      </w:r>
    </w:p>
    <w:p>
      <w:pPr>
        <w:pStyle w:val="Tekstpodstawowy2"/>
        <w:rPr/>
      </w:pPr>
      <w:r>
        <w:rPr/>
        <w:t>- nr 154/5 o pow. 0,0637 ha w obrębie Rychnów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7:00Z</dcterms:created>
  <dc:creator>UMiG</dc:creator>
  <dc:description/>
  <dc:language>en-US</dc:language>
  <cp:lastModifiedBy>UMiG</cp:lastModifiedBy>
  <dcterms:modified xsi:type="dcterms:W3CDTF">2004-09-15T11:58:00Z</dcterms:modified>
  <cp:revision>1</cp:revision>
  <dc:subject/>
  <dc:title>UCHWAŁA NR XXVII/210/2004</dc:title>
</cp:coreProperties>
</file>