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II/211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31 sierp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/>
          <w:b/>
        </w:rPr>
      </w:pPr>
      <w:r>
        <w:rPr>
          <w:b/>
        </w:rPr>
        <w:t>w sprawie wyrażenia zgody na przystąpienie do procesu zbycia udziału stanowiącego własność Gminy Barlinek w nieruchomości gruntow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oraz uchwały nr XVIII/150/00 Rady Miejskiej w Barlinku z dnia 07 06 2000 roku w sprawie określenia zasad zbycia nieruchomości stanowiących własność Miasta i Gminy Barlinek </w:t>
      </w:r>
      <w:r>
        <w:rPr>
          <w:b/>
          <w:sz w:val="24"/>
        </w:rPr>
        <w:t>uchwala się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 Wyraża się zgodę na rozpoczęcie procesu zbycia udziału stanowiącego własność Gminy Barlinek w nieruchomości, określonej w załączniku nr 1, stanowiącym integralną część niniejszej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Wykonanie uchwały powierza się Burmistrzowi Miasta i Gminy w Barlin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59:00Z</dcterms:created>
  <dc:creator>UMiG</dc:creator>
  <dc:description/>
  <dc:language>en-US</dc:language>
  <cp:lastModifiedBy>UMiG</cp:lastModifiedBy>
  <dcterms:modified xsi:type="dcterms:W3CDTF">2004-09-15T11:59:00Z</dcterms:modified>
  <cp:revision>1</cp:revision>
  <dc:subject/>
  <dc:title>UCHWAŁA NR XXVII/211/2004</dc:title>
</cp:coreProperties>
</file>