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uchwały nr XXVII/211/2004</w:t>
      </w:r>
    </w:p>
    <w:p>
      <w:pPr>
        <w:pStyle w:val="Tekstpodstawowy3"/>
        <w:tabs>
          <w:tab w:val="clear" w:pos="426"/>
          <w:tab w:val="left" w:pos="6379" w:leader="none"/>
        </w:tabs>
        <w:rPr/>
      </w:pPr>
      <w:r>
        <w:rPr/>
        <w:tab/>
        <w:t xml:space="preserve">Rady Miejskiej w Barlink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31 sierpnia 2004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wynoszący 2/3 części w nieruchomości wspólnej oznaczonej w ewidencji gruntów działką nr 89/2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wstąp obręb Dziedzice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symbolem RPO – jako chronione tereny upraw polowych oraz symbolem RZ jako użytki zielone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a i 1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4:00Z</dcterms:created>
  <dc:creator>UMiG</dc:creator>
  <dc:description/>
  <dc:language>en-US</dc:language>
  <cp:lastModifiedBy>UMiG</cp:lastModifiedBy>
  <dcterms:modified xsi:type="dcterms:W3CDTF">2004-09-15T12:34:00Z</dcterms:modified>
  <cp:revision>1</cp:revision>
  <dc:subject/>
  <dc:title>Załącznik nr 1 do uchwały nr XXVII/211/2004</dc:title>
</cp:coreProperties>
</file>