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VII/212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sierp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wyrażenia zgody na zbycie nieruchomości gruntowej stanowiącej własność Gminy Barlinek położonej w Barlinku przy ul. Gorzowskiej w drodze drugiego przetarg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 z 2004 r. Nr 102, poz. 1055, Nr 116, poz. 1203), art. 39 ust. 1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) oraz uchwały nr XVIII/150/00 Rady Miejskiej w Barlinku z dnia 07 06 2000 roku w sprawie określenia zasad zbycia nieruchomości stanowiących własność Miasta i Gminy Barlinek uchwal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§ 1. Wyraża się zgodę na sprzedaż w drodze drugiego przetargu ustnego nieograniczonego nieruchomości gruntowej położonej w Barlinku przy ul. Gorzowskiej, oznaczonej w ewidencji gruntów działką nr 464 o pow. 0,0543 h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2. Wykonanie uchwały powierza się Burmistrzowi Miasta i Gminy w Barlin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§ 3. Uchwała wchodzi w życie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2:34:00Z</dcterms:created>
  <dc:creator>UMiG</dc:creator>
  <dc:description/>
  <dc:language>en-US</dc:language>
  <cp:lastModifiedBy>UMiG</cp:lastModifiedBy>
  <dcterms:modified xsi:type="dcterms:W3CDTF">2004-09-15T12:36:00Z</dcterms:modified>
  <cp:revision>1</cp:revision>
  <dc:subject/>
  <dc:title>UCHWAŁA NR XXVII/212/2004</dc:title>
</cp:coreProperties>
</file>