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VII/213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ierp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rażenia zgody na zbycie nieruchomości gruntowych stanowiących własność Gminy Barlinek położonych w miejscowości Okuni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 art. 13 i art. 37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, Nr 19, poz. 177, Nr 91, poz. 870, Nr 92, poz. 880) oraz uchwały nr XLIV/414/2002 Rady Miejskiej w Barlinku z dnia 29 sierpnia 2002 roku w sprawie wyrażenia zgody na przystąpienie do procesu zbycia nieruchomości stanowiących własność Gminy Barlinek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sprzedaż w drodze przetargu ustnego nieograniczonego nieruchomości gruntowych położonych w miejscowości Okunie gm. Barlinek, oznaczonych w ewidencji gruntów:</w:t>
      </w:r>
    </w:p>
    <w:p>
      <w:pPr>
        <w:pStyle w:val="Heading1"/>
        <w:numPr>
          <w:ilvl w:val="0"/>
          <w:numId w:val="2"/>
        </w:numPr>
        <w:rPr/>
      </w:pPr>
      <w:r>
        <w:rPr/>
        <w:t>działką nr 15/5 o pow. 0,1729 ha</w:t>
      </w:r>
    </w:p>
    <w:p>
      <w:pPr>
        <w:pStyle w:val="Heading1"/>
        <w:numPr>
          <w:ilvl w:val="0"/>
          <w:numId w:val="2"/>
        </w:numPr>
        <w:rPr/>
      </w:pPr>
      <w:r>
        <w:rPr/>
        <w:t>działką nr 15/6 o pow. 0,1729ha</w:t>
      </w:r>
    </w:p>
    <w:p>
      <w:pPr>
        <w:pStyle w:val="Heading1"/>
        <w:jc w:val="center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37:00Z</dcterms:created>
  <dc:creator>UMiG</dc:creator>
  <dc:description/>
  <dc:language>en-US</dc:language>
  <cp:lastModifiedBy>UMiG</cp:lastModifiedBy>
  <dcterms:modified xsi:type="dcterms:W3CDTF">2004-09-15T12:37:00Z</dcterms:modified>
  <cp:revision>1</cp:revision>
  <dc:subject/>
  <dc:title>UCHWAŁA NR XXVII/213/2004</dc:title>
</cp:coreProperties>
</file>