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</w:rPr>
        <w:t>UCHWAŁA   NR  XXVIII/215/2004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</w:rPr>
        <w:t xml:space="preserve">RADY MIEJSKIEJ W BARLINKU 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</w:rPr>
        <w:t>z dnia  06 października 2004 roku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  przystąpienia  do   partycypacji  w  kosztach  budowy   mieszkań 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realizowanym przez Barlineckie Towarzystwo Budownictwa Społecznego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8"/>
        </w:rPr>
        <w:t xml:space="preserve">Spółkę   z   o.o.  w   Barlinku   budynku   wielorodzinnym   przy   ul.  Widok 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w  Barlinku  oraz    wyboru   grup   osób   kierowanych    do   najmu   lokali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  określenia  wysokości udziału środków finansowych Gminy w poszczegól-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ych grupach.</w:t>
      </w:r>
    </w:p>
    <w:p>
      <w:pPr>
        <w:pStyle w:val="Zwykyteks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 xml:space="preserve">Na podstawie   art.18 ust.2 pkt.9 lit.e   w  związku  z  art.7 ust.1 pkt.7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ustawy z dnia 08 marca 1990 roku o samorządzie gminnym ( Dz.U. z  2001 roku Nr  142,   poz. 1591;      z  2002 roku      Nr 23,   poz. 220;      Nr  62,    poz. 558;    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Nr  113,   poz. 984;     Nr 153,   poz. 1271;     Nr 214,   poz. 1806;     z 2003 roku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  80,    poz.717;     Nr 162,   poz.1568;     z   2004  roku     Nr 102,   poz.1055;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r 116,  poz.1203;)  uchwala  się co  następuje: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§ 1.1.</w:t>
      </w:r>
      <w:r>
        <w:rPr>
          <w:rFonts w:cs="Times New Roman" w:ascii="Times New Roman" w:hAnsi="Times New Roman"/>
          <w:sz w:val="28"/>
        </w:rPr>
        <w:t xml:space="preserve">  Postanawia się partycypować w kosztach budowy  mieszkań  w realizo-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anym przez  Barlineckie TBS Spółkę z o.o. w Barlinku  budynku  wielorodzin-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ym  na  nieruchomości  oznaczonej   w  ewidencji   gruntów   działką   nr 811/2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łożonej  w  obrębie  1  miasta  Barlinka,   przy   ul. Widok 7   oś. Górny Taras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Barlinku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Ustala się następujące grupy osób kierowanych do najmu lokali  w budowa-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ym budynku  i wysokość  udziału środków finansowych Gminy  w poszczegól-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ych grupach: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8"/>
        </w:rPr>
        <w:t>1)</w:t>
      </w:r>
      <w:r>
        <w:rPr>
          <w:rFonts w:cs="Times New Roman" w:ascii="Times New Roman" w:hAnsi="Times New Roman"/>
          <w:sz w:val="28"/>
        </w:rPr>
        <w:t xml:space="preserve">  osoby,  którym   przysługuje  prawo  do  lokalu  zamiennego  - udział Gminy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30% kosztów budowy,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8"/>
        </w:rPr>
        <w:t>2)</w:t>
      </w:r>
      <w:r>
        <w:rPr>
          <w:rFonts w:cs="Times New Roman" w:ascii="Times New Roman" w:hAnsi="Times New Roman"/>
          <w:sz w:val="28"/>
        </w:rPr>
        <w:t xml:space="preserve">  osoby, które  rozwiązując  umowę   najmu  zwolnią   dotychczas  zajmowany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lokal   z   mieszkaniowego   zasobu   gminy   i  przekażą go Wynajmującemu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- udział  Gminy  25%   kosztów budowy,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>osoby umieszczone  w rejestrze-wykazie osób zakwalifikowanych  do najmu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lokalu  z  mieszkaniowego  zasobu  gminy - udział  Gminy   stanowić  będzie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różnicę pomiędzy deklarowaną wpłatą przez te osoby a 30% udziału własne-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go Gminy w kosztach budowy,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</w:rPr>
        <w:t>- 2 -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§ 2.  </w:t>
      </w:r>
      <w:r>
        <w:rPr>
          <w:rFonts w:cs="Times New Roman" w:ascii="Times New Roman" w:hAnsi="Times New Roman"/>
          <w:sz w:val="28"/>
        </w:rPr>
        <w:t>Osoby   wymienione   w   § 1  ust.2   winny   spełniać  warunki  określone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umowie Spółki  i  obowiązujących przepisach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§ 3.</w:t>
      </w:r>
      <w:r>
        <w:rPr>
          <w:rFonts w:cs="Times New Roman" w:ascii="Times New Roman" w:hAnsi="Times New Roman"/>
          <w:sz w:val="28"/>
        </w:rPr>
        <w:t xml:space="preserve">  Zobowiązuje  się   Burmistrza  Miasta  i  Gminy  w Barlinku  do zawarcia z   Barlineckim   Towarzystwem   Budownictwa   Społecznego   Spółką   z   o.o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Barlinku porozumienia w sprawie finansowania budowy  mieszkań  do  wyso- wysokości środków zabezpieczonych na ten cel w Budżecie Gminy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§ 4. </w:t>
      </w:r>
      <w:r>
        <w:rPr>
          <w:rFonts w:cs="Times New Roman" w:ascii="Times New Roman" w:hAnsi="Times New Roman"/>
          <w:sz w:val="28"/>
        </w:rPr>
        <w:t>Środki finansowe na realizację zadania wymienionego w § 1 zabezpieczo-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 będą w Budżecie Gminy na 2005 rok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§ 5.</w:t>
      </w:r>
      <w:r>
        <w:rPr>
          <w:rFonts w:cs="Times New Roman" w:ascii="Times New Roman" w:hAnsi="Times New Roman"/>
          <w:sz w:val="28"/>
        </w:rPr>
        <w:t xml:space="preserve"> Wykonanie    uchwały   powierza  się    Burmistrzowi    Miasta   i  Gminy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Barlinku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§ 6.</w:t>
      </w:r>
      <w:r>
        <w:rPr>
          <w:rFonts w:cs="Times New Roman" w:ascii="Times New Roman" w:hAnsi="Times New Roman"/>
          <w:sz w:val="28"/>
        </w:rPr>
        <w:t xml:space="preserve"> Traci moc uchwała Nr XXIII/189/2000 Rady Miejskiej w Barlinku  z dnia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 października 2000 roku  w sprawie  przystąpienia do partycypacji w kosztach budowy mieszkań w  realizowanym  budynku  wielorodzinnym  przy  ul. Widok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Barlinku przez Barlinecki TBS oraz wyboru grup osób kierowanych do najmu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okali mieszkalnych i określenia wysokości udziału środków finansowych  Gmi-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y w poszczególnych grupach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>§ 7.</w:t>
      </w:r>
      <w:r>
        <w:rPr>
          <w:rFonts w:cs="Times New Roman" w:ascii="Times New Roman" w:hAnsi="Times New Roman"/>
          <w:sz w:val="28"/>
        </w:rPr>
        <w:t xml:space="preserve">  Uchwała wchodzi w życie z dniem podjęcia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75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2:14:00Z</dcterms:created>
  <dc:creator>UMiG</dc:creator>
  <dc:description/>
  <dc:language>en-US</dc:language>
  <cp:lastModifiedBy>teresa</cp:lastModifiedBy>
  <cp:lastPrinted>2004-10-11T10:12:00Z</cp:lastPrinted>
  <dcterms:modified xsi:type="dcterms:W3CDTF">2004-10-11T12:14:00Z</dcterms:modified>
  <cp:revision>2</cp:revision>
  <dc:subject/>
  <dc:title>U  C  H  W  A  ť  A    NR  XXIII/ 189 /2000 </dc:title>
</cp:coreProperties>
</file>