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 XXVIII/218/2004</w:t>
      </w:r>
    </w:p>
    <w:p>
      <w:pPr>
        <w:pStyle w:val="Heading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Y  MIEJSKIEJ  W  BARLIN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6 października 2004 r.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 sprawie użyczenia nieruchomości, stanowiącej przedmiot własności Gminy Barlinek, położonej w Dziedzic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8"/>
          <w:tab w:val="left" w:pos="1276" w:leader="none"/>
        </w:tabs>
        <w:jc w:val="both"/>
        <w:rPr>
          <w:i w:val="false"/>
          <w:i w:val="false"/>
        </w:rPr>
      </w:pPr>
      <w:r>
        <w:rPr>
          <w:i w:val="false"/>
        </w:rPr>
        <w:t>Na podstawie art. 18 ust. 2 pkt. 9 lit. a ustawy z dnia 8 marca 1990 r. o samorządzie gminnym (Dz. U. z 2001 r. nr 142, poz. 1591, z 2002 r. nr 23, poz. 220, nr 62, poz. 558, nr 113, poz. 984, nr 153, poz. 1271 i nr 214, poz. 1806, z 2003 r. nr 80 poz. 717, nr 162, poz. 1568, z 2004 r. nr 102, poz. 1055, nr 116, poz. 1203) uchwala się co następuje:</w:t>
      </w:r>
    </w:p>
    <w:p>
      <w:pPr>
        <w:pStyle w:val="Tekstpodstawowywcity2"/>
        <w:tabs>
          <w:tab w:val="clear" w:pos="708"/>
          <w:tab w:val="left" w:pos="1276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tabs>
          <w:tab w:val="clear" w:pos="708"/>
          <w:tab w:val="left" w:pos="1276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§1. Wyraża się zgodę na oddanie w użyczenie na okres powyżej 3 lat części nieruchomości oznaczonej w ewidencji gruntów działką nr 246/2 (zakreślonej kolorem czarnym na mapie stanowiącej załącznik do niniejszej uchwały), stanowiącej przedmiot własności Gminy Barlinek, na rzecz Stowarzyszenia Przyjaciół Dziedzic z siedzibą w Dziedzicach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 xml:space="preserve">§2. Wykonanie uchwały powierza się Burmistrzowi Miasta i Gminy w Barlink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3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28:00Z</dcterms:created>
  <dc:creator>UMG</dc:creator>
  <dc:description/>
  <dc:language>en-US</dc:language>
  <cp:lastModifiedBy>UMG</cp:lastModifiedBy>
  <cp:lastPrinted>2004-10-11T13:07:00Z</cp:lastPrinted>
  <dcterms:modified xsi:type="dcterms:W3CDTF">2004-10-11T11:08:00Z</dcterms:modified>
  <cp:revision>4</cp:revision>
  <dc:subject/>
  <dc:title/>
</cp:coreProperties>
</file>