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UCHWAŁA NR XXVIII/221/2004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ADY MIEJSKIEJ W BARLIN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dnia 06 października 2004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1560"/>
        </w:tabs>
        <w:ind w:left="0" w:hanging="0"/>
        <w:rPr/>
      </w:pPr>
      <w:r>
        <w:rPr>
          <w:sz w:val="24"/>
        </w:rPr>
        <w:t>w spawie przystąpienia do zmiany miejscowego planu zagospodarowania przestrzennego miasta Barlinek oraz sporządzenia miejscowego planu zagospodarowania przestrzennego dla strefy 1.3. w Studium – tzw. „Starego Tartaku”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 xml:space="preserve">Na podstawie art. 18 ust. 2 pkt 5 ustawy z dnia 8 marca 1990 r. </w:t>
        <w:br/>
        <w:t xml:space="preserve">o samorządzie gminnym (Dz.U z 2001 r. Nr 142, poz. 1591; z 2002 r. Nr 23, poz. 220, Nr 62, poz. 558, Nr 113, poz. 984, Nr 214, poz. 1806; z 2003 r. Nr 80, poz. 717, Nr 162, poz. 1568, Nr 153, poz. 1271; z 2004 r. Nr 102, poz. 1055, Nr 116, poz. 1203) oraz art. 14 ust. 1 ustawy z dnia 27 marca 2003 r. o planowaniu i zagospodarowaniu przestrzennym (Dz.U. z 2003 r. </w:t>
        <w:br/>
        <w:t>Nr 80, poz. 717; z 2004 r. Nr 6, poz. 41, Nr 141, poz. 1492) – uchwala się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§ 1. Przystępuje się do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orządzenia zmiany miejscowego planu zagospodarowania przestrzennego miasta Barlinek, zatwierdzonego Uchwałą Nr XVII/135/96 z dnia 21 marca 1996 r. sprawie uchwalenia zmian miejscowego planu zagospodarowania przestrzennego miasta Barlinek (publ. Dz.Urz.Woj. Gorzowskiego Nr 6, poz. 40 z dnia 24 czerwca 1996 r.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porządzenia miejscowego planu zagospodarowania przestrzennego dla obszaru określonego w Studium uwarunkowań i kierunków zagospodarowania przestrzennego Gminy Barlinek (Uchwała Nr XLV/426/2002 Rady Miejskiej w Barlinku z dnia </w:t>
        <w:br/>
        <w:t xml:space="preserve">30 września 2002 r.) jako strefa 1.3. „Stary Tartak” w jednostce planistycznej: </w:t>
      </w:r>
      <w:r>
        <w:rPr>
          <w:sz w:val="22"/>
          <w:szCs w:val="22"/>
        </w:rPr>
        <w:t xml:space="preserve">MIASTO BARLINEK (1) – w zakresie określonym w art. 15 ust. 1, 2 i 3 pkt 2, 3 i 5 ustawy o planowaniu </w:t>
        <w:br/>
        <w:t>i zagospodarowaniu przestrzennym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§ 2</w:t>
      </w:r>
      <w:r>
        <w:rPr>
          <w:sz w:val="24"/>
          <w:szCs w:val="24"/>
        </w:rPr>
        <w:t>. Przedmiotem planu są tereny: zabudowy mieszkaniowej,</w:t>
      </w:r>
      <w:r>
        <w:rPr>
          <w:color w:val="000000"/>
          <w:sz w:val="24"/>
          <w:szCs w:val="24"/>
        </w:rPr>
        <w:t xml:space="preserve"> drobnego biznesu, zabudowy handlowej i usługowej, obiektów i urządzeń sportowo-rekreacyjnych, hoteli </w:t>
        <w:br/>
        <w:t xml:space="preserve">i pensjonatów, obiektów: oświaty, kultury i nauki, obiektów biurowych i administracyjnych, obiektów służących celom religijnym, obiektów gastronomicznych i rozrywkowych, urządzonych tras spacerowych i rowerowych, zespołów garaży i parkingów, zieleni, cmentarza, </w:t>
      </w:r>
      <w:r>
        <w:rPr>
          <w:sz w:val="24"/>
          <w:szCs w:val="24"/>
        </w:rPr>
        <w:t>komunikacji drogowej i infrastruktury technicznej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spacing w:before="0" w:after="0"/>
        <w:ind w:firstLine="709"/>
        <w:jc w:val="both"/>
        <w:rPr/>
      </w:pPr>
      <w:r>
        <w:rPr/>
        <w:t>§ 3.1. Granice obszaru objętego planem określa załącznik graficzny do niniejszej uchwały.</w:t>
      </w:r>
    </w:p>
    <w:p>
      <w:pPr>
        <w:pStyle w:val="NormalnyWeb"/>
        <w:spacing w:before="0" w:after="0"/>
        <w:ind w:firstLine="709"/>
        <w:jc w:val="both"/>
        <w:rPr/>
      </w:pPr>
      <w:r>
        <w:rPr/>
        <w:t xml:space="preserve">2. Teren objęty planem ograniczać będzie: Jezioro Barlineckie, działki o numerach geodezyjnych 223/3 i 1010/8 w obr. II miasta Barlinka, ul. „Zaułek”, działki o numerach geodezyjnych 226, 757, 227, 240/2 i 240/1 w obr. II miasta Barlinka, prawa strona ulicy Jeziornej - idąc w kierunku ulicy Gorzowskiej, prawa strona ul. Gorzowskiej - jadąc </w:t>
        <w:br/>
        <w:t xml:space="preserve">w kierunku Gorzowa, działki o numerach geodezyjnych 314 i 315 w obr. Moczkowo </w:t>
        <w:br/>
        <w:t>gm. Barline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§ 4. Wykonanie uchwały powierza się Burmistrzowi Miasta i Gminy w Barlin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§ 5. Uchwała wchodzi w życie z dniem podjęcia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2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kern w:val="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ind w:left="1416" w:hanging="141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Just">
    <w:name w:val="just"/>
    <w:basedOn w:val="Normal"/>
    <w:qFormat/>
    <w:pPr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3:59:00Z</dcterms:created>
  <dc:creator>xxx</dc:creator>
  <dc:description/>
  <dc:language>en-US</dc:language>
  <cp:lastModifiedBy>xxx</cp:lastModifiedBy>
  <cp:lastPrinted>2004-10-11T13:16:00Z</cp:lastPrinted>
  <dcterms:modified xsi:type="dcterms:W3CDTF">2004-10-12T06:52:00Z</dcterms:modified>
  <cp:revision>3</cp:revision>
  <dc:subject/>
  <dc:title>UCHWAŁA …………</dc:title>
</cp:coreProperties>
</file>