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XXVIII/216/20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Barlin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06 października 2004 rok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ie rozwiązania Zespołu Szkół Ogólnokształcących na ulicy Leśnej 10 w Barlink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art. 62, ust. 5 ustawy z dnia 07 września 1991 r. o systemie oświaty (Dz.U. z 1996 r. Nr 67, poz. 329, Nr 106, poz. 496; z 1997 r. Nr 28, poz. 153, Nr 141, poz. 943; z 1998 r. Nr 117, poz. 759, Nr 162, poz. 1126; z 2000 r. Nr 12, poz. 136, Nr 19, poz. 239, Nr 48, poz. 550, Nr 104, poz. 1104, Nr 120, poz. 1268, Nr 122, poz. 1320; z 2001 r. Nr 111, poz. 1194, Nr 144, poz. 1615; z 2002 r. Nr 41, poz. 362, Nr 113, poz. 984, Nr 141, poz. 1185, Nr 200, poz. 1683; z 2003 r. Nr 6, poz. 65, Nr 128, poz. 1176, Nr 137, poz. 1304, Nr 203, poz. 1966; z 2004 r. Nr 99, poz. 1001, Nr 145, poz. 1532, Nr 162, poz. 1690, Nr 173, poz. 1808) oraz art. 18, ust. 2, pkt. 9, lit. h ustawy z dnia 08 marca 1990 r. o samorządzie gminnym (Dz.U. z 2001 r. Nr 142, poz. 1591; z 2002 r. Nr 23, poz. 220, Nr 62, poz. 558, Nr 113, poz. 984, Nr 153, poz. 1271, Nr 214, poz. 1806; z 2003 r. Nr 80, poz. 717, Nr 162, poz.1568; z 2004 r. Nr 102, poz. 1055, Nr 116, poz. 1203) </w:t>
      </w:r>
      <w:r>
        <w:rPr>
          <w:rFonts w:cs="Verdana" w:ascii="Verdana" w:hAnsi="Verdana"/>
          <w:i/>
          <w:sz w:val="20"/>
          <w:szCs w:val="20"/>
        </w:rPr>
        <w:t>uchwala się co następuje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. Z dniem 31 października 2004 r. rozwiązuje się Zespół Szkół Ogólnokształcących z siedzibą na ul. Leśnej 10 w Barlinku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. Wykonanie uchwały powierza się Burmistrzowi Miasta i Gminy Barlinek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. Uchwał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6:24:00Z</dcterms:created>
  <dc:creator>UMG</dc:creator>
  <dc:description/>
  <dc:language>en-US</dc:language>
  <cp:lastModifiedBy>UMG</cp:lastModifiedBy>
  <cp:lastPrinted>2004-10-11T13:47:00Z</cp:lastPrinted>
  <dcterms:modified xsi:type="dcterms:W3CDTF">2004-10-21T06:24:00Z</dcterms:modified>
  <cp:revision>2</cp:revision>
  <dc:subject/>
  <dc:title>UCHWAŁA NR XXVIII/216/2004</dc:title>
</cp:coreProperties>
</file>