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6275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Projekt współfinansowany przez Unię Europejską z Europejskiego Funduszu Rozwoju Regionalnego                                                 w ramach Regionalnego Programu Operacyjnego Województwa Zachodniopomorskiego na lata 2007-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projektu pn.: „Promocja bioróżnorodności w Gminie Barlinek”  realizowanego n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podstawie umowy o dofinansowanie nr UDA-RPZP.04.05.01-32-011/11-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ieczęć Wykonawcy)</w:t>
        <w:tab/>
        <w:tab/>
        <w:tab/>
        <w:tab/>
        <w:tab/>
        <w:tab/>
        <w:tab/>
        <w:t>Nazwa i adres Beneficj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wiązań kapitałowych lub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jestem powiązany/a z . . . . . . . . . . . . . . (nazwa Beneficjenta) . . . . . . . . . . </w:t>
      </w:r>
    </w:p>
    <w:p>
      <w:pPr>
        <w:pStyle w:val="Normal"/>
        <w:jc w:val="both"/>
        <w:rPr/>
      </w:pPr>
      <w:r>
        <w:rPr/>
        <w:t>osobowo lub kapitałowo, przy czym przez powiązanie kapitałowe lub osobowe rozumie się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czestniczenie w spółce jako wspólnik spółki cywilnej lub spółki osobowej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ełnienie funkcji członka organu nadzorczego lub zarządzającego, prokurenta, pełnomocnik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ostawanie w takim stosunku prawnym lub faktycznym, który może budzić uzasadnione </w:t>
      </w:r>
    </w:p>
    <w:p>
      <w:pPr>
        <w:pStyle w:val="Normal"/>
        <w:jc w:val="both"/>
        <w:rPr/>
      </w:pPr>
      <w:r>
        <w:rPr/>
        <w:t xml:space="preserve">wątpliwości, co do bezstronności w wyborze Wykonawcy, w szczególności pozostawanie w </w:t>
      </w:r>
    </w:p>
    <w:p>
      <w:pPr>
        <w:pStyle w:val="Normal"/>
        <w:jc w:val="both"/>
        <w:rPr/>
      </w:pPr>
      <w:r>
        <w:rPr/>
        <w:t xml:space="preserve">związku małżeńskim, w stosunku pokrewieństwa lub powinowactwa w linii prostej, pokrewieństwa lub powinowactwa w linii bocznej do drugiego stopnia lub w stosunku przysposobienia, </w:t>
      </w:r>
    </w:p>
    <w:p>
      <w:pPr>
        <w:pStyle w:val="Normal"/>
        <w:jc w:val="both"/>
        <w:rPr/>
      </w:pPr>
      <w:r>
        <w:rPr/>
        <w:t>opieki lub kur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. . . . . . . . . . . . . . . .              . . . . . . . . . . . . . . . . . . . . . . . . . . . . . . . . . . </w:t>
      </w:r>
    </w:p>
    <w:p>
      <w:pPr>
        <w:pStyle w:val="Normal"/>
        <w:jc w:val="both"/>
        <w:rPr/>
      </w:pPr>
      <w:r>
        <w:rPr/>
        <w:t>(miejscowość i data)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5:00Z</dcterms:created>
  <dc:creator>Janusz Mickiewicz</dc:creator>
  <dc:description/>
  <dc:language>en-US</dc:language>
  <cp:lastModifiedBy>admin</cp:lastModifiedBy>
  <cp:lastPrinted>2011-04-29T07:46:00Z</cp:lastPrinted>
  <dcterms:modified xsi:type="dcterms:W3CDTF">2014-05-08T09:50:00Z</dcterms:modified>
  <cp:revision>4</cp:revision>
  <dc:subject/>
  <dc:title>Zgodnie z harmonogramem rzeczowo-finansowym sporządzonym przez Wykonawcę prac w II kw</dc:title>
</cp:coreProperties>
</file>