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UCHWAŁA NR XXVIII/223/2004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ady Miejskiej w Barlinku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z dnia 06 października 2004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  <w:t>w sprawie wyrażenia zgody na przystąpienie do procesu zbycia nieruchomości stanowiących własność Gminy Barlin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Na podstawie art. 18 ust. 2 pkt 9 lit. a ustawy z dnia 08 marca 1990 roku o samorządzie gminnym (Dz. U. z 2001 r. Nr 142, poz. 1591, Dz. U. z 2002 r. Nr 23, poz. 220; Nr 62, poz. 558, Nr 113, poz. 984, Nr 214, poz. 1806 z 2003 r. Nr 80, poz. 717, Nr 153, poz. 1271 Nr 162, poz. 1568 z 2004 r. Nr 102, poz. 1055, Nr 116, poz. 1203) oraz uchwały nr XVIII/150/00 Rady Miejskiej w Barlinku z dnia 07 06 2000 roku w sprawie określenia zasad zbycia nieruchomości stanowiących własność Miasta i Gminy Barlinek </w:t>
      </w:r>
      <w:r>
        <w:rPr>
          <w:b/>
          <w:sz w:val="24"/>
        </w:rPr>
        <w:t>uchwala się,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. Wyraża się zgodę na rozpoczęcie procesu zbycia nieruchomości stanowiących własność Gminy Barlinek, określonych w załączniku nr 1, stanowiącym integralną część niniejszej uchwał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2. Wykonanie uchwały powierza się Burmistrzowi Miasta i Gminy w Barlink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3.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6:04:00Z</dcterms:created>
  <dc:creator>UMiG</dc:creator>
  <dc:description/>
  <dc:language>en-US</dc:language>
  <cp:lastModifiedBy>UMiG</cp:lastModifiedBy>
  <dcterms:modified xsi:type="dcterms:W3CDTF">2004-10-20T06:05:00Z</dcterms:modified>
  <cp:revision>1</cp:revision>
  <dc:subject/>
  <dc:title>UCHWAŁA NR XXVIII/223/2004</dc:title>
</cp:coreProperties>
</file>