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w nawiązaniu do ogłoszenia o przetargu nieograniczonym na zadanie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zebudowa drogi gminnej w miejscowości Mostkowo – etap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ślenie przedmiotu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zadania pn.: „Przebudowa drogi gminnej w miejscowości Mostkowo – etap II” umożliwiająca uzyskanie, zgodnie z przepisami ustawy Prawo budowlane i ustawy o szczególnych zasadach przygotowania i realizacji inwestycji w zakresie dróg publicznych, pozwolenia na użytkowanie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za cenę: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artość oferty brutto </w:t>
        <w:tab/>
        <w:tab/>
        <w:tab/>
        <w:tab/>
        <w:t>……………………………………zł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 zł: 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określone w SIWZ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wskazanym w Specyfikacji Istotnych Warunków Zamówie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 (nie mniej niż 36 miesięcy): 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zamówieniem zamierzam wykonać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kceptuję/akceptu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warunki płatności określone przez Zamawiającego w Specyfikacji Istotnych Warunków Zamówienia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dium w kwocie ……………….. zł zostało wniesione w formie ………………............................ 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kument potwierdzający wniesienie wadium załączam do oferty.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 ………………………….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w terminie i miejscu wskazanym przez Zamawiającego. W przypadku odstąpienia przeze mnie od podpisania umowy w terminie i miejscu wskazanym przez Zamawiającego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art. 8 ust. 3 ustawy pzp zastrzegam, iż niżej wymienione informacje nie mogą być udostępni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82"/>
        <w:gridCol w:w="15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informa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alina</dc:creator>
  <dc:description/>
  <cp:keywords/>
  <dc:language>en-US</dc:language>
  <cp:lastModifiedBy>wolniak</cp:lastModifiedBy>
  <cp:lastPrinted>2014-01-31T10:00:00Z</cp:lastPrinted>
  <dcterms:modified xsi:type="dcterms:W3CDTF">2014-05-19T07:34:00Z</dcterms:modified>
  <cp:revision>19</cp:revision>
  <dc:subject/>
  <dc:title>Załącznik nr 1</dc:title>
</cp:coreProperties>
</file>