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2195"/>
        <w:gridCol w:w="1925"/>
        <w:gridCol w:w="1916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i wykształcenie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r uprawnień, data ich wydania, zakres uprawnień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(stanowisk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 Należy podać co najmniej osoby posiadające kwalifikacje określone rozdziale VI ust 1. pkt 2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7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4-01-20T12:10:00Z</dcterms:modified>
  <cp:revision>5</cp:revision>
  <dc:subject/>
  <dc:title>Barlinek, dnia 21 listopad 2008 r</dc:title>
</cp:coreProperties>
</file>