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 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Ja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/>
        <w:t>zamieszkały ………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  <w:t>reprezentując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/>
        <w:t>jak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osoby, które będą uczestniczyć w wykonywaniu zamówienia pn.: „Przebudowa drogi gminnej w m. Mostkowo – etap II” posiadają wymagane uprawnienia, jeżeli ustawy nakładają obowiązek posiadania takich uprawnień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4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4-05-19T07:40:00Z</dcterms:modified>
  <cp:revision>7</cp:revision>
  <dc:subject/>
  <dc:title>Barlinek, dnia 21 listopad 2008 r</dc:title>
</cp:coreProperties>
</file>