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a</w:t>
      </w:r>
    </w:p>
    <w:p>
      <w:pPr>
        <w:pStyle w:val="Normal"/>
        <w:jc w:val="right"/>
        <w:rPr/>
      </w:pPr>
      <w:r>
        <w:rPr/>
        <w:t>Jeśli dotyc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ZOBOWIĄZAnie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jc w:val="center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/>
      </w:pPr>
      <w:r>
        <w:rPr/>
        <w:t>(adres)</w:t>
      </w:r>
    </w:p>
    <w:p>
      <w:pPr>
        <w:pStyle w:val="Normal"/>
        <w:jc w:val="both"/>
        <w:rPr/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udostępnienia zasobów w postaci: wiedzy i doświadczenia / potencjału technicznego / osób zdolnych do wykonania zamówienia / zdolności finansowych 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wyszczególnić formę udostępnianego potencjału np.: </w:t>
      </w:r>
    </w:p>
    <w:p>
      <w:pPr>
        <w:pStyle w:val="Normal"/>
        <w:jc w:val="center"/>
        <w:rPr/>
      </w:pPr>
      <w:r>
        <w:rPr>
          <w:sz w:val="20"/>
          <w:szCs w:val="20"/>
        </w:rPr>
        <w:t>referencje, osoby-pracownicy, sprzęt techniczny, środki finansowe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la Wykonawcy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czas i w celu realizacji zadania pod nazwą: „Budowa oczyszczalni ścieków w Dziedzicach wraz </w:t>
        <w:br/>
        <w:t>z siecią kanalizacyjną Stara Dziedzina – Dziedzice” zgodnie</w:t>
      </w:r>
      <w:r>
        <w:rPr/>
        <w:t xml:space="preserve"> z warunkami SIWZ.</w:t>
      </w:r>
    </w:p>
    <w:p>
      <w:pPr>
        <w:pStyle w:val="Normal"/>
        <w:spacing w:lineRule="auto" w:line="360"/>
        <w:jc w:val="both"/>
        <w:rPr/>
      </w:pPr>
      <w:r>
        <w:rPr/>
        <w:t>Wyżej wymieniony potencjał zobowiązuję się udostępnić w okresie i na zasadz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określić okres i charakter stosunku, jaki będzie łączył udostępniającego zasoby z Wykonawcą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Zobowiązanie niniejsze oznacza odpowiednie i zgodne z warunkami SIWZ uczestnictwo podmiotu udzielającego zobowiązanie w realizacji powyższego zadania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</w:t>
      </w:r>
      <w:r>
        <w:rPr/>
        <w:t>(miejscowość, data)                                                                 (podpis, pieczątka)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eastAsia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eastAsia="Tahoma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40:00Z</dcterms:created>
  <dc:creator>czerwinski</dc:creator>
  <dc:description/>
  <cp:keywords/>
  <dc:language>en-US</dc:language>
  <cp:lastModifiedBy>kumor</cp:lastModifiedBy>
  <cp:lastPrinted>2010-12-14T13:55:00Z</cp:lastPrinted>
  <dcterms:modified xsi:type="dcterms:W3CDTF">2014-05-23T06:29:00Z</dcterms:modified>
  <cp:revision>11</cp:revision>
  <dc:subject/>
  <dc:title>Barlinek, dnia 21 listopad 2008 r</dc:title>
</cp:coreProperties>
</file>