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2195"/>
        <w:gridCol w:w="1925"/>
        <w:gridCol w:w="1916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i wykształcenie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r uprawnień, data ich wydania, zakres uprawnień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(stanowisk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2"/>
          <w:szCs w:val="22"/>
        </w:rPr>
        <w:t>Uwaga:</w:t>
        <w:br/>
        <w:t xml:space="preserve"> Należy podać co najmniej osoby posiadające kwalifikacje określone w rozdziale VI ust 1. pkt. 2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7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4-05-13T06:15:00Z</dcterms:modified>
  <cp:revision>6</cp:revision>
  <dc:subject/>
  <dc:title>Barlinek, dnia 21 listopad 2008 r</dc:title>
</cp:coreProperties>
</file>